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Arial" w:ascii="Arial" w:hAnsi="Arial"/>
          <w:sz w:val="22"/>
          <w:szCs w:val="22"/>
          <w:lang w:val="de-DE"/>
        </w:rPr>
        <w:t>MINIST</w:t>
      </w:r>
      <w:r>
        <w:rPr>
          <w:rFonts w:cs="Arial" w:ascii="Arial" w:hAnsi="Arial"/>
          <w:sz w:val="22"/>
          <w:szCs w:val="22"/>
          <w:lang w:val="pt-PT"/>
        </w:rPr>
        <w:t>ÉRIO DA EDUCAÇÃ</w:t>
      </w:r>
      <w:r>
        <w:rPr>
          <w:rFonts w:cs="Arial" w:ascii="Arial" w:hAnsi="Arial"/>
          <w:sz w:val="22"/>
          <w:szCs w:val="22"/>
          <w:lang w:val="pt-BR"/>
        </w:rPr>
        <w:t>O</w:t>
      </w:r>
    </w:p>
    <w:p>
      <w:pPr>
        <w:pStyle w:val="Body"/>
        <w:bidi w:val="0"/>
        <w:spacing w:lineRule="auto" w:line="360" w:before="0" w:after="0"/>
        <w:jc w:val="center"/>
        <w:rPr/>
      </w:pPr>
      <w:r>
        <w:rPr>
          <w:rFonts w:cs="Arial" w:ascii="Arial" w:hAnsi="Arial"/>
        </w:rPr>
        <w:t>UNIVERSIDADE FEDERAL DA PARA</w:t>
      </w:r>
      <w:r>
        <w:rPr>
          <w:rFonts w:cs="Arial" w:ascii="Arial" w:hAnsi="Arial"/>
          <w:lang w:val="pt-PT"/>
        </w:rPr>
        <w:t>Í</w:t>
      </w:r>
      <w:r>
        <w:rPr>
          <w:rFonts w:cs="Arial" w:ascii="Arial" w:hAnsi="Arial"/>
        </w:rPr>
        <w:t>BA</w:t>
      </w:r>
    </w:p>
    <w:p>
      <w:pPr>
        <w:pStyle w:val="Body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lang w:val="es-ES_tradnl"/>
        </w:rPr>
        <w:t>COORDENA</w:t>
      </w:r>
      <w:r>
        <w:rPr>
          <w:rFonts w:cs="Arial" w:ascii="Arial" w:hAnsi="Arial"/>
          <w:lang w:val="pt-PT"/>
        </w:rPr>
        <w:t xml:space="preserve">ÇÃO DO CURSO DE LICENCIATURA EM CIÊNCIAS BIOLÓGICAS A DISTÂNC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PROCESSO SELETIVO n</w:t>
      </w:r>
      <w:r>
        <w:rPr>
          <w:rFonts w:cs="Arial" w:ascii="Arial" w:hAnsi="Arial"/>
          <w:b/>
          <w:bCs/>
          <w:sz w:val="28"/>
          <w:szCs w:val="28"/>
          <w:lang w:val="pt-PT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01/20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_tradnl"/>
        </w:rPr>
        <w:t>EDITAL PARA SELE</w:t>
      </w:r>
      <w:r>
        <w:rPr>
          <w:rFonts w:cs="Arial" w:ascii="Arial" w:hAnsi="Arial"/>
          <w:b/>
          <w:bCs/>
          <w:sz w:val="28"/>
          <w:szCs w:val="28"/>
          <w:lang w:val="pt-PT"/>
        </w:rPr>
        <w:t>ÇÃ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O DE TU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HOMOLOGAÇÃO DAS INSCRIÇÕES  - TUTOR A DISTÂNCIA E PRESENCIAL – recebidas via e-mail e efetuadas nesta Coordenação até as 17:00h do dia 07/02. </w:t>
      </w:r>
    </w:p>
    <w:tbl>
      <w:tblPr>
        <w:tblW w:w="1067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50"/>
        <w:gridCol w:w="1410"/>
        <w:gridCol w:w="331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A(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/PO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OLO-GAD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OMOLOGADA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iana Alexandre da Silva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Ben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a Leaby dos Santos Xavi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ce Moura Beser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Paula Antunes de Oli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Raquel de Lima Lourenç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éa Suame Gouvêa Pontes Macêd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 Falcão de Freita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Felipe dos Sant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beny de Andrade Arrud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mon Joaquim de Souz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ana Cristina Gom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nthia Germoglio Farias de Me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ila Araújo de Santan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ênis Dhekson Santos de Sous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mítri de Araújo Costa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stimar de Oliveira Batist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goa Grand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vanilson Santos de Oliv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ídio Dias Xavie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manoel Paulino da Silva Filh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ídio Leite Ferreira Ne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cules Laurentino Dini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sco Neidinaldo Frutuoso de Arru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ancyllayans Karla da Silva Fernandes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lson Gomes de Arauj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vanna Maria de Mato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livã Antonio Fridrich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a Barroca de Mo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eidson José dos Santos Oliv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açar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eydson Luiz Alves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hardo José Macieira Marti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ber Emmanuel Lima de Santan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ene Mota Per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cio Santana Viei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ácio Santana Vi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ru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Quadro II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nna Lucena Rocha de Oliv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ara dos Santos Medeiros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abel Regina Soares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Batista de Souz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iênci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Batista de Souz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goa Grand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 Quadro II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bson Targino Dia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cimário Alves Per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ane Santos Souza de Li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arac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Benedito de Br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iênci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Cristiano de Azevedo Rodrigu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ru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eildo Dantas Ageu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Quadro II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Ribamar de Farias Li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Silvio de Sousa Araújo Jnior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Wilker de Lucena Macêd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sias Silvano de Barro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iênci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seane Rosado da Silva Lop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arez Nóbrega da Sil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nna Regina de Sales Felip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mary da Costa Calixto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ne Ferreira Nóbreg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dma Mendonça Pereira Riqu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ryssa Abílio Oliv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ndro Calixto Henriqu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a Filgueira Per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vânia Maria Clementino Leit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uina Maria Beijamim de Li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el Messias Izidro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a Cristiane Ferreira Mend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el Alves Pesso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ru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do Céo Rodrigues Pesso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José Dias de Andrad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Nerivânia de Araújo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ceir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 e 4.8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célia Morais Per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ceir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s itens 4.7 e 4.8 dos requisitos das inscriçõ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ide Lúcio de Azeved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Ben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lena Marques Soares Faria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ceir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ara Cecile Nascimento Oliv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yara Kicia Gomes Rufino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 item 4.8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rlane de Melo Caldeira Sou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berlania Alves Chagas Pauli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ália Tabosa Machado Calzer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ia Araujo Roch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o Fernandes de Brito Araúj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run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anna Regina de Sales Felip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yscilla Barbosa de Lacerd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 Menezes Rober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aela Oliveira Araúj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lson Fernandes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undo Albenes Pereira de Oliv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 Cajú Duré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Cristina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alleyberg Jayckson Formiga de Mo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ayany Juvêncio Co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de Cássia G.uimarães dos S. Roch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arac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ane Keile Sales da Fonsec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porang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berto Borges Silva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aceir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uel Oliveira de Andrad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Quadro II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ana Araujo Lop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4.7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ino Tiago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ciênci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 e 4.7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cley Cavalcante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ânia Maria Pereira Pire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iane Karen Gomes de Almeid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item 3.4 dos requisitos para candidatura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ianne Sousa Barbos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t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ago Teodósio Frutuoso de Li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ner de Souza Felix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Não cumpriu o item 4.8 dos requisitos das inscrições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nte Honório de Queiroga Ne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ba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Leite Marti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r Leite Martins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goa Grand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(Não cumpriu o Quadro II)</w:t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n Fabiano da Silv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ógica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landa Assis Ferreir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ão Bento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ÁRIO DA ENTREVISTA VIA HANGOUT (GMA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LO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Camaçari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08:30 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Itaporanga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09:00 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Jacaraci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ombal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São Bento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 candidatos farão a entrevista por ordem de chegada ao Polo dentro do horário estabeleci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Pessoa, 08 de fevereiro d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xaminadora do Edital 0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;Arial" w:hAnsi="Helvetica;Arial" w:eastAsia="Times New Roman" w:cs="Helvetica;Arial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7:00Z</dcterms:created>
  <dc:creator>Coordenação CCBAD</dc:creator>
  <dc:description/>
  <dc:language>en-US</dc:language>
  <cp:lastModifiedBy/>
  <cp:lastPrinted>2017-02-07T17:34:00Z</cp:lastPrinted>
  <dcterms:modified xsi:type="dcterms:W3CDTF">2017-02-07T21:23:16Z</dcterms:modified>
  <cp:revision>10</cp:revision>
  <dc:subject/>
  <dc:title/>
</cp:coreProperties>
</file>