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45465" cy="573405"/>
            <wp:effectExtent l="0" t="0" r="0" b="0"/>
            <wp:wrapSquare wrapText="larges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388620" cy="550545"/>
            <wp:effectExtent l="0" t="0" r="0" b="0"/>
            <wp:wrapSquare wrapText="largest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Ministério da Educação</w:t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iversidade Federal da Paraíba </w:t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dade de Educação a Distância – UFPBVirtual</w:t>
      </w:r>
    </w:p>
    <w:p>
      <w:pPr>
        <w:pStyle w:val="Normal1"/>
        <w:jc w:val="center"/>
        <w:rPr/>
      </w:pPr>
      <w:r>
        <w:rPr>
          <w:rFonts w:cs="Calibri" w:ascii="Calibri" w:hAnsi="Calibri"/>
          <w:sz w:val="22"/>
          <w:szCs w:val="22"/>
        </w:rPr>
        <w:t>Núcleo Interdisciplinar de Pesquisa e Ação sobre Mulher e Relações de Sexo e Gênero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EDITAL NIPAM 01/2014 - ANEXO II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CURSO DE ESPECIALIZAÇÃO EM GÊNERO E DIVERSIDADE NA ESCOLA </w:t>
      </w:r>
      <w:r>
        <w:rPr>
          <w:rFonts w:cs="Calibri" w:ascii="Calibri" w:hAnsi="Calibri"/>
          <w:sz w:val="22"/>
          <w:szCs w:val="22"/>
        </w:rPr>
        <w:t>– GDE</w:t>
      </w:r>
    </w:p>
    <w:p>
      <w:pPr>
        <w:pStyle w:val="Normal"/>
        <w:tabs>
          <w:tab w:val="clear" w:pos="708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SELETIVO DE CURSISTAS</w:t>
      </w:r>
    </w:p>
    <w:p>
      <w:pPr>
        <w:pStyle w:val="Normal"/>
        <w:tabs>
          <w:tab w:val="clear" w:pos="708"/>
          <w:tab w:val="left" w:pos="891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Curriculum Vitae</w:t>
      </w:r>
    </w:p>
    <w:p>
      <w:pPr>
        <w:pStyle w:val="Normal"/>
        <w:tabs>
          <w:tab w:val="clear" w:pos="708"/>
          <w:tab w:val="left" w:pos="58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21" w:leader="none"/>
        </w:tabs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7"/>
        <w:gridCol w:w="15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dade e CPF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e telefone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, raça/cor, data de nascimento e idade atual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, número de filhos/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profission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ção: cursos de graduação, pós-graduação. Indique se concluiu curso GDE extensão/ aperfeiçoamen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informações relevant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de experiência de magistério (especificar nível de ensino, matéria), experiência técnica, ou outra experiência educativa (detalhar até a atualidade para demonstrar pertencimento ao público alvo; comprovar, inclusive com declarações, quando for o caso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ada 5 anos vale 1 po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ntuação até 20 ano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em eventos científicos com apresentação de trabalho na área (últimos 5 anos – 2009-2013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onto por evento – máximo: 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ções acadêmicas e outras na área (últimos 5 anos – 2009-2013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onto por publicação – máximo: 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ção ou coordenação de projeto na temática do curso GD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 ponto por projeto – máximo: 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de ponto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1:00Z</dcterms:created>
  <dc:creator>Mafaldo</dc:creator>
  <dc:description/>
  <cp:keywords/>
  <dc:language>en-US</dc:language>
  <cp:lastModifiedBy>NIPAM</cp:lastModifiedBy>
  <dcterms:modified xsi:type="dcterms:W3CDTF">2014-01-07T21:13:00Z</dcterms:modified>
  <cp:revision>2</cp:revision>
  <dc:subject/>
  <dc:title/>
</cp:coreProperties>
</file>