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Letras e Ar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cleo de Cidadania e Direit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de Educação a Distância – UFPBVIRT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L NCDH Nº 07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tutor/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oio ao Curso de Especialização em Educação em Direitos Humanos a Distâ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, que eu, (nome, nacionalidade, endereço, telefone, RG, nº do CPF)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o/a à uma vaga de Prestador/a de Serviço de Tutoria a distância no Curso de Especialização em Educação em Direitos Humanos a Distância, tenho ciência das obrigações inerentes à qualidade de Tutor/a a distância, no que diz respeito ao cumprimento de 20 (vinte) horas semana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COMPROMETO-ME a respeitar as seguintes cláusula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Dedicação integral de 4 (quatro) horas diárias e 20 (vinte horas semanais) de atividades no Curso de Especialização em Educação em Direitos Humanos a Distância, serviço que será desenvolvido, conforme horário a ser definido a posteriori pela Coordenação do Cur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Não acumular bolsa com qualquer modalidade de auxílio ou bolsa do Sistema Universidade Aberta do Bras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de que a inobservância dos requisitos citados acima implicará no cancelamento da minha bol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: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____/____/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a/o candidata/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43:00Z</dcterms:created>
  <dc:creator>Microsoft</dc:creator>
  <dc:description/>
  <cp:keywords/>
  <dc:language>en-US</dc:language>
  <cp:lastModifiedBy>Lúcia Ferreira</cp:lastModifiedBy>
  <dcterms:modified xsi:type="dcterms:W3CDTF">2013-11-11T19:48:00Z</dcterms:modified>
  <cp:revision>3</cp:revision>
  <dc:subject/>
  <dc:title/>
</cp:coreProperties>
</file>