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Letras e Ar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cleo de Cidadania e Direit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de Educação a Distância – UFPBVIRT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CDH Nº 0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tutor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oio ao Curso de Especialização em Educação em Direitos Humanos a Distâ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II- CURRÍCULO PONTU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ÍCULO PONTUADO E RESPECTIVA TABELA DE PONTOS PARA AVALI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TÍTULOS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ferente às atividades realizadas n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ltimos cinco ano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490"/>
        <w:gridCol w:w="129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ão I – TÍTULOS ACADÊMICOS E PRODUÇÃO INTELECTUAL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 OU TIPO DE PRODUÇÃO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or título acadêmico na área do concurso (um único título)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do 50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ado 25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zação 15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áfic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ros técnico-científicos ou artístico-culturais publicados na área acadêmica objeto do concurso com autoria individual, aprovados por Conselho Editorial ou com registro ISBN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or liv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s técnico-científicos ou artístico-culturais publicados na área acadêmica de formação do candidato com autoria individual, aprovados por Conselho Editorial ou com registro ISB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or liv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20 pon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ros técnico-científicos ou artístico-culturais publicados na área acadêmica objeto do concurso com mais de um autor/a, aprovados por Conselho Editorial ou com registro ISBN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r liv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20 pon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s técnico-científicos ou artístico-culturais publicados na área acadêmica de formação do candidato com mais de um autor/a, aprovados por Conselho Editorial ou com registro ISB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or liv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10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s de livros técnico-científicos ou artístico-culturais publicados na área acadêmica objeto do concurso aprovados por Conselho Editorial ou com registro ISB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por capítu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10 pon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s de livros técnico-científicos ou artístico-culturais publicados na área acadêmica de formação do candidato, aprovados por Conselho Editorial ou com registro ISB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or liv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10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e tradução de livro técnico-científico ou artístico-cultural na área objeto do concurso aprovada por Conselho Editorial ou com registro ISB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r cap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10 pon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e tradução de livro técnico-científico ou artístico-cultural na área acadêmica de formação do candidato, aprovada por Conselho Editorial ou com registro ISB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or capítu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06 pon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gos técnico-científicos ou artístico-culturais publicados na área acadêmica de formação do candidato, (ou aceitos para publicação) em periódicos internacionais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Qualis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Qualis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r artig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gos técnico-científicos ou artístico-culturais publicados na área acadêmica de formação do candidato (ou aceitos para publicação) em periódicos de circulação nacional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Qualis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– Qualis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r arti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s técnico-científicos ou artístico-culturais publicados na área acadêmica de formação do candidato (ou aceitos para publicação) em periódicos internacionais. Com registro ISB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or 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20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s técnico-científicos ou artístico-culturais publicados na área objeto do concurso (ou aceitos para publicação) em periódicos de circulação nacional. Com registro ISB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or 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10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lhos completos publicados em anais de eventos internacionais na área objeto do concurso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r traba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20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lhos completos publicados em anais de eventos nacionais na área objeto do concurso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r trabalho (lim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lhos completos publicados em anais de eventos internacionais na área acadêmica de formação do candidato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r traba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10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lhos completos publicados em anais de eventos nacionais na área acadêmica de formação do candidato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r traba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de 6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mos publicados em anais de eventos internacionais na área objeto do concurso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por resu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5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mos publicados em anais de eventos nacionais na área objeto do concurso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or resum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2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mos publicados em anais de eventos internacionais na área acadêmica de formação do candidato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por resum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3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mos publicados em anais de eventos nacionais na área acadêmica de formação do candidato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or resum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mite 1 pont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ão II - ATIVIDADES DE PESQUIS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PO DE ATIVIDADE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ção em Projeto de pesquisa, aprovado e /ou financiado por órgãos de fomento (CNPq, Petrobrás, Finep, BNDES, BNB etc.)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grupo de pesquisa e estudos cadastrado no CNPq e/ou CAP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Projeto de pesquisa, aprovado por IES, com duração mínima de 01 ano. (por Projeto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ão III - ORIENTAÇÃO DE ALUNO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ATIVIDAD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ção de Monografia de Cursos de Especialização ou Aperfeiçoamento (por monografia)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-orientação de Monografia de Cursos de Especialização ou Aperfeiçoamento (por monografia)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ção de trabalhos de conclusão de Cursos de Graduação (por trabalho)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ção de Projetos de Iniciação Científica ou de Extensão (aprovados por IES ou instituições de pesquisa), de estagiários/as de empresas ou de projetos de monitoria (por orientação)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ão IV - PARTICIPAÇÃO EM BANCAS EXAMINADORA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ATIVIDAD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ção em Banca Examinadora de Defesa de Dissertação, exceto o/a orientador/a (por banca)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ção em Banca Examinadora de Defesa de Trabalho de Conclusão de Curso (Especialização), exceto o/a orientador/a (por banca)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ção em Banca Examinadora de Defesa de Monografia/ Trabalho de Conclusão de Curso (Graduação), exceto o/a orientador/a (por banca) 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ão V- ATIVIDADES DE EXTENSÃO UNIVERSITÁRI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ATIVIDAD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ção em Projeto de Extensão, aprovado e /ou financiado por órgãos de fomento (CNPq, Petrobrás, Finep, BNDES, BNB, etc.)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ção em Projeto de Extensão, aprovado por IES, com duração mínima de 01 ano. (por Projeto)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ção ou Ministração de Cursos de Extensão aprovados por Instituição de Pesquisa ou IES, com duração mínima de 15 horas na área do concurso (por curso)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ão VI - ATIVIDADES DE ENSINO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ATIVIDAD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 de Magistério de Ensino Fundamental e/ou em escolas de língua estrangeira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 por semestre le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 de Magistério de Ensino Médio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ntos por semestre le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 de Magistério Superior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 para cada 15 horas aula em sala de aula, na área do concurso (por semestre letivo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 de Magistério Superior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s para cada 15 horas aula em sala de aula, na área de formação do candidato (por semestre letivo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de monitoria não Gradua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 por semestre le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de estágio docênc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ponto para cada 15 horas aula em sala de aula, na área do concurso (por semestre letivo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de estágio docênc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ponto para cada 15 horas aula em sala de aula, na área de formação do candidato (por semestre letivo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 de Tutoria em cursos na Educação a Distancia (EAD)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 por discip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ão VII - ATIVIDADES PROFISSIONAIS EM PROMOÇÃO E DEFESA DE DIREITO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ATIVIDAD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ordenação de Projetos Sociais desenvolvido em organizações da sociedade civil e movimentos sociais 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 pontos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rticipação em Projetos Sociais desenvolvido em organizações da sociedade civil e movimentos sociais. 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 pontos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lestras/Participação em Mesa Redonda  ministradas em projetos sociais desenvolvido em organizações da sociedade civil e movimentos sociais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 ponto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de pont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 DOCUMENTOS NECESSÁRIOS À COMPROVAÇÃO DOS TÍTUL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comprovação da conclusão do curso de graduação ou pós-graduação em nível de doutorado ou de mestrado, será aceito o diploma, devidamente registrado, expedido por instituição reconhecida pelo Ministério da Educação (MEC), ou certificado/declaração de conclusão do curso, expedido por instituição reconhecida pelo MEC, acompanhado do histórico escolar do/a candidato/a, no qual conste o número de créditos obtidos, as disciplinas em que foi aprovado e as respectivas menções, o resultado dos exames e do julgamento da dissertação ou da tese. Para curso de doutorado ou de mestrado concluído no exterior, será aceito apenas o diploma, desde que revalidado por instituição de ensino superior no Bras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tros comprovantes de conclusão de curso ou disciplina </w:t>
      </w:r>
      <w:r>
        <w:rPr>
          <w:rFonts w:cs="Times New Roman" w:ascii="Times New Roman" w:hAnsi="Times New Roman"/>
          <w:b/>
          <w:sz w:val="24"/>
          <w:szCs w:val="24"/>
        </w:rPr>
        <w:t>não serão aceitos</w:t>
      </w:r>
      <w:r>
        <w:rPr>
          <w:rFonts w:cs="Times New Roman" w:ascii="Times New Roman" w:hAnsi="Times New Roman"/>
          <w:sz w:val="24"/>
          <w:szCs w:val="24"/>
        </w:rPr>
        <w:t xml:space="preserve"> como os títulos relacionados nas alíneas do quadro de títul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receber a pontuação relativa ao título relacionado a curso de especialização, o/a candidato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rá comprovar, por meio de certificado, que o foi realizado de acordo com as normas do Conselho Nacional de Educação (CNE). Caso o certificado não comprove que o curso de especialização foi realizado de acordo com o solicitado no subitem anterior, deverá ser anexada declaração da instituição, atestando que o curso atende às normas do CNE. Para receber a pontuação relativa ao título, serão aceitos somente os certificados/declarações em que conste a carga horár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 documento expedido em língua estrangeira somente será considerado se traduzido para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íngua Portuguesa por tradutor/a juramentado/a. Cada título será considerado uma única ve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, _____ de_______________ de  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/a candidato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43:00Z</dcterms:created>
  <dc:creator>Microsoft</dc:creator>
  <dc:description/>
  <cp:keywords/>
  <dc:language>en-US</dc:language>
  <cp:lastModifiedBy>Lúcia Ferreira</cp:lastModifiedBy>
  <dcterms:modified xsi:type="dcterms:W3CDTF">2013-11-11T19:45:00Z</dcterms:modified>
  <cp:revision>3</cp:revision>
  <dc:subject/>
  <dc:title/>
</cp:coreProperties>
</file>