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Letras e Ar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cleo de Cidadania e Direit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e Educação a Distância – UFPBVIRT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L NCDH Nº 07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tutor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oio ao Curso de Especialização em Educação em Direitos Humanos a Distâ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MISSÃO DE SELEÇÃO DE TUTOR/A DO CURSO DE ESPECIALIZAÇÃO EM EDUCAÇÃO EM DIREITOS HUMANOS A DISTÂ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, RG____________, órgão expedidor________, CPF__________________, nascida(o) em _____ de _____________ de __________, na cidade de ________________, Estado  ________________________, residente 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a/Avenida _______________________________________________________________, Nº_______, Complemento_______________, Bairro__________________________, Cidade/Estado ____________________________________________, CEP ________________, tel (   ) _________ e (   ) ______________ , E-mail _________________________________, venho requerer à Vossa Senhoria inscrição ao Processo Seletivo de Tutor/a à distância para o ( ) Curso de Especialização em Educação em Direitos Humanos a Distância no âmbito da UFPB Virtual, nos Termos do Edital 07/2013 – NCDH/UFP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s Termo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 deferi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: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____/____/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a/o candidata/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/a Receptor/a da Inscri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43:00Z</dcterms:created>
  <dc:creator>Microsoft</dc:creator>
  <dc:description/>
  <cp:keywords/>
  <dc:language>en-US</dc:language>
  <cp:lastModifiedBy>Lúcia Ferreira</cp:lastModifiedBy>
  <dcterms:modified xsi:type="dcterms:W3CDTF">2013-11-11T19:51:00Z</dcterms:modified>
  <cp:revision>3</cp:revision>
  <dc:subject/>
  <dc:title/>
</cp:coreProperties>
</file>