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(em duas vias)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À COMISSÃO DE SELEÇÃO DE TUTOR PRESENCIAL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dade Federal da Paraíba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Coordenação do Curso de Licenciatura em Letras/LIBRAS Virtual, Habilitação Língua Brasileira de Sinais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__________________________________________________, nascida(o) em ______ de _____________ de __________, na cidade de  ___________________ __________________,  Estado  de  _____________, cidade  estado residente     à     Rua: _____________________________________________________,   nº_____,</w:t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______________________________, ____________________________, vem requerer à Vossa Senhoria sua inscrição ao Processo Seletivo de Tutor Presencial para o Curso de Licenciatura em Letras/LIBRAS Virtual, Habilitação Língua Brasileira de Sinais, no âmbito do Sistema Universidade Aberta do Brasil – UAB / UFPB Virtual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João Pessoa, ________ de ________________ de 2012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 (a)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Assinatura do(a) Funcionário(a) Receptor da Inscrição</w:t>
      </w:r>
      <w:r>
        <w:br w:type="page"/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Eu, _______________________________________________________________, portador(a)   da cédula   de   identidade   nº   ______________________,   expedida   pelo  ______, DECLARO  acatar  as regras descritas neste edital, para fins de homologação da inscrição, do Processo Seletivo  de Tutor Presencial para o Curso de Licenciatura em Letras/LIBRAS Virtual, Habilitação Língua Brasileira de Sinais, no âmbito do Sistema Universidade Aberta do Brasil – UAB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Local, ________________________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Data: ________________________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 (a)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</w:t>
      </w:r>
    </w:p>
    <w:p>
      <w:pPr>
        <w:pStyle w:val="Normal"/>
        <w:ind w:left="-540"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Declaro, para os devidos fins, que eu, ____________________________________</w:t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 (nome, nacionalidade, endereço, telefone, nº do CPF), candidato(a)   à  uma  vaga  de Prestador   de  Serviço  de  Tutoria  Presencial  do Curso de Licenciatura em Letras/LIBRAS  Virtual, Habilitação Língua Brasileira de Sinais,  no âmbito do Sistema Universidade Aberta do Brasil – UAB, tenho ciência das obrigações inerentes  à qualidade de Tutor(a)  Presencial, no que diz  respeito ao  cumprimento de 20  (vinte)  horas semanais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Nesse sentido, COMPROMETO-ME a respeitar as seguintes cláusulas: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I – Dedicação integral de 4 (quatro) horas diárias e 20 (vinte horas semanais) de atividades no Curso de Licenciatura em Letras/LIBRAS Virtual, Habilitação Língua Brasileira de Sinais, no âmbito do Sistema Universidade Aberta do Brasil – UAB, serviço que será desenvolvido no Pólo do Município, conforme horário a ser definido posteriormente pela Coordenação do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Curso no Pólo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II – Não acumular a percepção da bolsa com qualquer modalidade de auxílio ou bolsa do Sistema Universidade Aberta do Brasil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>A inobservância dos requisitos citados acima implicará o cancelamento da bolsa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Local e data: _______________________________________________________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-540"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(a)</w:t>
      </w:r>
    </w:p>
    <w:p>
      <w:pPr>
        <w:pStyle w:val="Normal"/>
        <w:ind w:right="-3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7:00Z</dcterms:created>
  <dc:creator>Letras Libras</dc:creator>
  <dc:description/>
  <cp:keywords/>
  <dc:language>en-US</dc:language>
  <cp:lastModifiedBy>Monique Vilante</cp:lastModifiedBy>
  <dcterms:modified xsi:type="dcterms:W3CDTF">2012-02-09T21:52:00Z</dcterms:modified>
  <cp:revision>7</cp:revision>
  <dc:subject/>
  <dc:title>EDITAL TUTORES PRESENCIAIS</dc:title>
</cp:coreProperties>
</file>