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DADE FEDERAL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63500</wp:posOffset>
                </wp:positionV>
                <wp:extent cx="7874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2pt;mso-wrap-distance-left:9.05pt;mso-wrap-distance-right:9.05pt;mso-wrap-distance-top:0pt;mso-wrap-distance-bottom:0pt;margin-top:5pt;mso-position-vertical-relative:text;margin-left:1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44210</wp:posOffset>
                </wp:positionH>
                <wp:positionV relativeFrom="paragraph">
                  <wp:posOffset>63500</wp:posOffset>
                </wp:positionV>
                <wp:extent cx="609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5pt;mso-position-vertical-relative:text;margin-left:4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O DE CIÊNCIAS HUMANAS, LETRAS E AR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 DE PÓS-GRADUAÇÃO EM LINGUÍST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ÊNCIAS DA LINGUAGEM COM ÊNFASE EM Ea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01/CLEaD/2011 - ANEXO 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FICHA CADASTRAL DO ALUNO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9" w:type="dxa"/>
        <w:jc w:val="left"/>
        <w:tblInd w:w="-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049"/>
        <w:gridCol w:w="816"/>
        <w:gridCol w:w="23"/>
        <w:gridCol w:w="1095"/>
        <w:gridCol w:w="2073"/>
        <w:gridCol w:w="2941"/>
      </w:tblGrid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COMPLE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LIAÇ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E NASCIMENTO: (dia, mês, ano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ALIDADE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CIONALIDADE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DO CIVIL: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ENTIDADE Nº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ÃO EXPEDIDOR: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: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: RUA, AV. PRAÇ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LE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DADE: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P.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E RESIDENCIAL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ULAR: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Solicitação de inscrição</w:t>
      </w:r>
    </w:p>
    <w:p>
      <w:pPr>
        <w:pStyle w:val="Normal"/>
        <w:widowControl w:val="false"/>
        <w:autoSpaceDE w:val="false"/>
        <w:ind w:left="100" w:right="-169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169" w:hanging="0"/>
        <w:rPr>
          <w:sz w:val="20"/>
          <w:szCs w:val="20"/>
        </w:rPr>
      </w:pPr>
      <w:r>
        <w:rPr>
          <w:sz w:val="20"/>
          <w:szCs w:val="20"/>
        </w:rPr>
        <w:tab/>
        <w:t>À COORDENAÇÃO DO CURSO DE ESPECIALIZAÇÃO EM CIÊNCIAS DA LINGUAGEM COM ÊNFASE EM EaD – CLEaD.</w:t>
      </w:r>
    </w:p>
    <w:p>
      <w:pPr>
        <w:pStyle w:val="Normal"/>
        <w:widowControl w:val="false"/>
        <w:autoSpaceDE w:val="false"/>
        <w:ind w:right="-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/>
        <w:t>Venho requerer, a Vossa Senhoria, inscrição ao Processo Seletivo nos termos do Edital 01/CLEaD/2011, com vistas ao Curso de Especialização em Ciências da Linguagem com ênfase em EaD – CLEaD. Declaro conhecer as normas do Edital em questão e concordo em respeitar todas as orientações nele contidas.</w:t>
      </w:r>
    </w:p>
    <w:p>
      <w:pPr>
        <w:pStyle w:val="Normal"/>
        <w:jc w:val="both"/>
        <w:rPr/>
      </w:pPr>
      <w:r>
        <w:rPr/>
        <w:tab/>
        <w:t>Declaro serem verdadeiras as informações descritas na Ficha Cadastral e, nestes termos, peço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, _____ /AGOSTO / 2011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Local</w:t>
        <w:tab/>
        <w:t xml:space="preserve">                        D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ASSINATURA do(a) candidato (a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ampus Universitário I – Cidade Universitária –– João Pessoa - PB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urso de Especialização em Ciências da Linguagem com ênfase em EaD – CLEA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mail: seleção@clead.com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5458"/>
      <w:gridCol w:w="1276"/>
    </w:tblGrid>
    <w:tr>
      <w:trPr/>
      <w:tc>
        <w:tcPr>
          <w:tcW w:w="1454" w:type="dxa"/>
          <w:tcBorders/>
        </w:tcPr>
        <w:p>
          <w:pPr>
            <w:pStyle w:val="Normal"/>
            <w:widowControl w:val="false"/>
            <w:autoSpaceDE w:val="false"/>
            <w:snapToGrid w:val="false"/>
            <w:rPr/>
          </w:pPr>
          <w:r>
            <w:rPr/>
          </w:r>
        </w:p>
      </w:tc>
      <w:tc>
        <w:tcPr>
          <w:tcW w:w="5458" w:type="dxa"/>
          <w:tcBorders/>
        </w:tcPr>
        <w:p>
          <w:pPr>
            <w:pStyle w:val="Normal"/>
            <w:widowControl w:val="false"/>
            <w:autoSpaceDE w:val="false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left" w:pos="5542" w:leader="none"/>
            </w:tabs>
            <w:snapToGrid w:val="false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18:00Z</dcterms:created>
  <dc:creator>Luiz Coelho</dc:creator>
  <dc:description/>
  <cp:keywords/>
  <dc:language>en-US</dc:language>
  <cp:lastModifiedBy>Denilson</cp:lastModifiedBy>
  <cp:lastPrinted>2011-08-13T11:30:00Z</cp:lastPrinted>
  <dcterms:modified xsi:type="dcterms:W3CDTF">2011-08-16T17:38:00Z</dcterms:modified>
  <cp:revision>7</cp:revision>
  <dc:subject/>
  <dc:title>1</dc:title>
</cp:coreProperties>
</file>