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33B660t00" w:hAnsi="TTE233B660t00" w:cs="TTE233B660t00"/>
          <w:lang w:eastAsia="pt-PT"/>
        </w:rPr>
      </w:pPr>
      <w:r>
        <w:rPr>
          <w:rFonts w:cs="TTE233B660t00" w:ascii="TTE233B660t00" w:hAnsi="TTE233B660t00"/>
          <w:lang w:eastAsia="pt-PT"/>
        </w:rPr>
        <w:t>ANEXO II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  <w:lang w:eastAsia="pt-PT"/>
        </w:rPr>
      </w:pPr>
      <w:r>
        <w:rPr>
          <w:rFonts w:cs="Times-Bold" w:ascii="Times-Bold" w:hAnsi="Times-Bold"/>
          <w:b/>
          <w:bCs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  <w:lang w:eastAsia="pt-PT"/>
        </w:rPr>
      </w:pPr>
      <w:r>
        <w:rPr>
          <w:rFonts w:cs="Times-Bold" w:ascii="Times-Bold" w:hAnsi="Times-Bold"/>
          <w:b/>
          <w:bCs/>
          <w:sz w:val="36"/>
          <w:szCs w:val="36"/>
          <w:lang w:eastAsia="pt-PT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b/>
          <w:b/>
          <w:bCs/>
          <w:sz w:val="24"/>
          <w:szCs w:val="24"/>
          <w:lang w:eastAsia="pt-PT"/>
        </w:rPr>
      </w:pPr>
      <w:r>
        <w:rPr>
          <w:rFonts w:cs="TTE233EC08t00" w:ascii="TTE233EC08t00" w:hAnsi="TTE233EC08t00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Declaro, para os devidos fins, que eu,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3E758t00" w:ascii="TTE233E758t00" w:hAnsi="TTE233E758t00"/>
          <w:sz w:val="24"/>
          <w:szCs w:val="24"/>
          <w:lang w:eastAsia="pt-PT"/>
        </w:rPr>
        <w:t>(nome, nacionalidade, endereço, nº do CPF</w:t>
      </w:r>
      <w:r>
        <w:rPr>
          <w:rFonts w:cs="TTE233EC08t00" w:ascii="TTE233EC08t00" w:hAnsi="TTE233EC08t00"/>
          <w:sz w:val="24"/>
          <w:szCs w:val="24"/>
          <w:lang w:eastAsia="pt-PT"/>
        </w:rPr>
        <w:t>), candidato(a) à uma vaga de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Prestador de Serviço de Tutoria para o Curso de Licenciatura em Ciências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Biológicas à Distância, no âmbito do Sistema Universidade Aberta do Brasil –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UAB, tenho ciência das obrigações inerentes à qualidade de Tutor à Distância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no que diz respeito ao cumprimento de 20 (vinte) horas semanais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I – dedicação integral de 4 (quatro) horas diárias e 20 (vinte horas semanais)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de atividades no Curso de Licenciatura em Ciências Biológicas à Distância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no âmbito do Sistema Universidade Aberta do Brasil – UAB, serviço 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3EC08t00" w:ascii="TTE233EC08t00" w:hAnsi="TTE233EC08t00"/>
          <w:sz w:val="24"/>
          <w:szCs w:val="24"/>
          <w:lang w:eastAsia="pt-PT"/>
        </w:rPr>
        <w:t xml:space="preserve">será desenvolvido no campus I da UFPB, conforme horário a ser definido </w:t>
      </w:r>
      <w:r>
        <w:rPr>
          <w:rFonts w:cs="TTE233E758t00" w:ascii="TTE233E758t00" w:hAnsi="TTE233E758t00"/>
          <w:sz w:val="24"/>
          <w:szCs w:val="24"/>
          <w:lang w:eastAsia="pt-PT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3E758t00" w:ascii="TTE233E758t00" w:hAnsi="TTE233E758t00"/>
          <w:sz w:val="24"/>
          <w:szCs w:val="24"/>
          <w:lang w:eastAsia="pt-PT"/>
        </w:rPr>
        <w:t xml:space="preserve">posteriori </w:t>
      </w:r>
      <w:r>
        <w:rPr>
          <w:rFonts w:cs="TTE233EC08t00" w:ascii="TTE233EC08t00" w:hAnsi="TTE233EC08t00"/>
          <w:sz w:val="24"/>
          <w:szCs w:val="24"/>
          <w:lang w:eastAsia="pt-PT"/>
        </w:rPr>
        <w:t>pela Coordenação do Curso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II – não acumular a percepção da bolsa com qualquer modalidade de auxílio ou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bolsa com recursos do FNDE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III – Ter disponibilidade dos sábados caso tenha que viajar aos polos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A inobservância dos requisitos citados acima implicará no cancelamento da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bolsa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Local e data: ________________________________________________</w:t>
      </w:r>
    </w:p>
    <w:p>
      <w:pPr>
        <w:pStyle w:val="Normal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Assinatura da(o) candidata(o): 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33B660t00">
    <w:charset w:val="00"/>
    <w:family w:val="auto"/>
    <w:pitch w:val="default"/>
  </w:font>
  <w:font w:name="Times-Bold">
    <w:charset w:val="00"/>
    <w:family w:val="auto"/>
    <w:pitch w:val="default"/>
  </w:font>
  <w:font w:name="TTE233EC08t00">
    <w:charset w:val="00"/>
    <w:family w:val="auto"/>
    <w:pitch w:val="default"/>
  </w:font>
  <w:font w:name="TTE233E75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2:00Z</dcterms:created>
  <dc:creator>Windows User</dc:creator>
  <dc:description/>
  <dc:language>en-US</dc:language>
  <cp:lastModifiedBy>Windows User</cp:lastModifiedBy>
  <dcterms:modified xsi:type="dcterms:W3CDTF">2010-10-18T16:42:00Z</dcterms:modified>
  <cp:revision>2</cp:revision>
  <dc:subject/>
  <dc:title/>
</cp:coreProperties>
</file>