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5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375"/>
        <w:gridCol w:w="1695"/>
      </w:tblGrid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03910" cy="1139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5" w:type="dxa"/>
            <w:tcBorders/>
          </w:tcPr>
          <w:p>
            <w:pPr>
              <w:pStyle w:val="Heading4"/>
              <w:keepNext w:val="true"/>
              <w:tabs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Helvetica-Bold;Arial Unicode MS" w:hAnsi="Helvetica-Bold;Arial Unicode MS" w:cs="Helvetica-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elvetica-Bold;Arial Unicode MS" w:ascii="Helvetica-Bold;Arial Unicode MS" w:hAnsi="Helvetica-Bold;Arial Unicode MS"/>
                <w:b/>
                <w:bCs/>
                <w:sz w:val="20"/>
                <w:szCs w:val="20"/>
              </w:rPr>
              <w:t>UNIVERSIDADE ABERTA DO BRASIL</w:t>
            </w:r>
          </w:p>
          <w:p>
            <w:pPr>
              <w:pStyle w:val="Normal"/>
              <w:jc w:val="center"/>
              <w:rPr>
                <w:rFonts w:ascii="Helvetica-Bold;Arial Unicode MS" w:hAnsi="Helvetica-Bold;Arial Unicode MS" w:cs="Helvetica-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elvetica-Bold;Arial Unicode MS" w:ascii="Helvetica-Bold;Arial Unicode MS" w:hAnsi="Helvetica-Bold;Arial Unicode MS"/>
                <w:b/>
                <w:bCs/>
                <w:sz w:val="20"/>
                <w:szCs w:val="20"/>
              </w:rPr>
              <w:t>UNIVERSIDADE FEDERAL DA PARAÍB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CENTRO DE EDUCAÇÃO/DEPARTAMENTO DE METODOLOGIA DA EDUCAÇÃ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COORDENAÇÃO DO CURSO DE EDUCAÇÃO DE JOVENS E ADULTOS NA DIVERS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28675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DITAL Nº 01/EJAD/201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   ANEXO  II  -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CESSO SELETIVO PARA TUTOR À DISTÂNCIA  PARA O CURSO DE EDUCAÇÃO DE JOVENS E ADULTOS NA DIVERSIDAD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ODALIDADE EDUCAÇÃO À DISTÂNCI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claro, para os devidos fins, que eu,______________________________________________________________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acionalidade__________________,endereço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______________________________, nº do CPF</w:t>
      </w:r>
      <w:r>
        <w:rPr>
          <w:color w:val="000000"/>
        </w:rPr>
        <w:t>_________________, candidato(a) à uma vaga de Bolsista deTutoria a Distância do Curso de Educação de Jovens e Adultos na Diversidade, no âmbito do Sistema Universidade Aberta do Brasil – UAB, tenho ciência das obrigações inerentes à qualidade de Tutor à Distância, no que diz respeito ao cumprimento de 20 (vinte) horas semanais e das atribuições e normas expressas neste Edital 01/ED/2010 da UFPB Virtual. Nesse sentido, COMPROMETO-ME a respeitar as seguintes cláusula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 – dedicação integral de 4 (quatro) horas diárias e 20 (vinte horas semanais) de atividades no Curso de Educação de Jovens e Adultos na Diversidade, no âmbito do Sistema Universidade Aberta do Brasil – UAB, por meio de serviço de atendimento “</w:t>
      </w:r>
      <w:r>
        <w:rPr>
          <w:i/>
          <w:iCs/>
          <w:color w:val="000000"/>
        </w:rPr>
        <w:t xml:space="preserve">on line”, </w:t>
      </w:r>
      <w:r>
        <w:rPr>
          <w:color w:val="000000"/>
        </w:rPr>
        <w:t xml:space="preserve">via internet, que será desenvolvido nos pólos da UFPB virtual, conforme horário e local ser definido </w:t>
      </w:r>
      <w:r>
        <w:rPr>
          <w:i/>
          <w:iCs/>
          <w:color w:val="000000"/>
        </w:rPr>
        <w:t>a posteriori</w:t>
      </w:r>
      <w:r>
        <w:rPr>
          <w:color w:val="000000"/>
        </w:rPr>
        <w:t>, pela Coordenação do Cur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I – não acumular a percepção da bolsa com qualquer modalidade de auxílio ou bolsa do Sistema Universidade Aberta do Brasi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tou ciente de que a inobservância de um dos requisitos citados acima implicará no cancelamento da minha bol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cal e data: 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ssinatura da(o) candidata(o): _____________________________________________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G:_____________________________ÓRGÃO EMISSOR: __________________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Ttulo4Char">
    <w:name w:val="Título 4 Char"/>
    <w:basedOn w:val="DefaultParagraphFont"/>
    <w:qFormat/>
    <w:rPr/>
  </w:style>
  <w:style w:type="character" w:styleId="TextodebaloChar">
    <w:name w:val="Texto de balã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38:00Z</dcterms:created>
  <dc:creator>zxc</dc:creator>
  <dc:description/>
  <dc:language>en-US</dc:language>
  <cp:lastModifiedBy>Windows User</cp:lastModifiedBy>
  <dcterms:modified xsi:type="dcterms:W3CDTF">2010-10-05T18:38:00Z</dcterms:modified>
  <cp:revision>2</cp:revision>
  <dc:subject/>
  <dc:title/>
</cp:coreProperties>
</file>