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2509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00075" cy="875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tru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SPECIALIZAÇÃO EM EDUCAÇÃO DO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828675" cy="952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D/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SPECIALIZAÇÃO EM EDUCAÇÃO DO CAMPO – MODALIDADE EDUCAÇÃO À DISTÂNC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claro, para os devidos fins, que eu,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acionalidade__________________,endereço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______________________________, nº do CPF</w:t>
      </w:r>
      <w:r>
        <w:rPr>
          <w:color w:val="000000"/>
        </w:rPr>
        <w:t>_________________, candidato(a) à uma vaga de Bolsista deTutoria a Distância do Curso de Especialização em Educação do Campo, no âmbito do Sistema Universidade Aberta do Brasil – UAB, tenho ciência das obrigações inerentes à qualidade de Tutor à Distância, no que diz respeito ao cumprimento de 20 (vinte) horas semanais e das atribuições e normas expressas neste Edital 01/ED/2010 da UFPB Virtual. Nesse sentido, COMPROMETO-ME a respeitar as seguintes cláusulas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– dedicação integral de 4 (quatro) horas diárias e 20 (vinte horas semanais) de atividades no Curso de Especialização em Educação do Campo, no âmbito do Sistema Universidade Aberta do Brasil – UAB, por meio de serviço de atendimento “</w:t>
      </w:r>
      <w:r>
        <w:rPr>
          <w:i/>
          <w:iCs/>
          <w:color w:val="000000"/>
        </w:rPr>
        <w:t xml:space="preserve">on line”, </w:t>
      </w:r>
      <w:r>
        <w:rPr>
          <w:color w:val="000000"/>
        </w:rPr>
        <w:t xml:space="preserve">via internet, que será desenvolvido nos pólos da UFPB virtual, conforme horário e local ser definido </w:t>
      </w:r>
      <w:r>
        <w:rPr>
          <w:i/>
          <w:iCs/>
          <w:color w:val="000000"/>
        </w:rPr>
        <w:t>a posteriori</w:t>
      </w:r>
      <w:r>
        <w:rPr>
          <w:color w:val="000000"/>
        </w:rPr>
        <w:t>, pela Coordenação do Curs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– não acumular a percepção da bolsa com qualquer modalidade de auxílio ou bolsa do Sistema Universidade Aberta do Brasi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stou ciente de que a inobservância de um dos requisitos citados acima implicará no cancelamento da minha bol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cal e data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ssinatura da(o) candidata(o): 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RG:_____________________________ÓRGÃO EMISSOR: 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6:00Z</dcterms:created>
  <dc:creator>zxc</dc:creator>
  <dc:description/>
  <dc:language>en-US</dc:language>
  <cp:lastModifiedBy>Windows User</cp:lastModifiedBy>
  <dcterms:modified xsi:type="dcterms:W3CDTF">2010-10-04T22:46:00Z</dcterms:modified>
  <cp:revision>2</cp:revision>
  <dc:subject/>
  <dc:title/>
</cp:coreProperties>
</file>