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024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2509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600075" cy="8756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tru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ENTRO DE EDUCAÇÃO/DEPARTAMENTO DE METODOLOGIA DA EDUCAÇÃ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OORDENAÇÃO DO CURSO DE ESPECIALIZAÇÃO EM EDUCAÇÃO DO CAMPO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en-US"/>
              </w:rPr>
              <w:drawing>
                <wp:inline distT="0" distB="0" distL="0" distR="0">
                  <wp:extent cx="828675" cy="9525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01/ED/20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SSO SELETIVO PARA TUTOR À DISTÂNCIA  PARA O CURSO DE ESPECIALIZAÇÃO EM EDUCAÇÃO DO CAMPO – MODALIDADE EDUCAÇÃO À DISTÂNC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E PONTOS PARA ANÁLISE DO CURRÍCULO VITA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érios De Avali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FORMAÇÃO ACADÊ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ciaturas ou Pedagog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 ponto/curs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Especialização (máximo 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ponto/curs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Atualização com carga horária mínima de 60 horas (máximo 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, ponto/curs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uação Máxi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PRODUÇÃO ACADÊMICA E TÉC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a de livro ou de capítulo de livro em Educação (máximo 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ponto/obr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 publicado em periódico com ISSN (máximo 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ponto/obr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 completo publicado em evento técnico-científico em Educação (máximo 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ponto/obr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go completo publicado em evento técnico-científico em Educação do Campo(máximo 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ponto/obr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ntuação Máxim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 pont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EXPERIÊNCIA PROFISS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comprovada como professor, gestor ou membro da equipe técnico-pedagógica na educação bá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áximo 05 an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 ponto por a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comprovada como professor, gestor ou membro da equipe técnico-pedagógica na educação básica na área ru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áximo 05 an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 ponto por a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ntuação Máxim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 pont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49:00Z</dcterms:created>
  <dc:creator>zxc</dc:creator>
  <dc:description/>
  <cp:keywords/>
  <dc:language>en-US</dc:language>
  <cp:lastModifiedBy>Windows User</cp:lastModifiedBy>
  <dcterms:modified xsi:type="dcterms:W3CDTF">2010-10-05T11:36:00Z</dcterms:modified>
  <cp:revision>3</cp:revision>
  <dc:subject/>
  <dc:title/>
</cp:coreProperties>
</file>