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024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2509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600075" cy="8756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tru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ENTRO DE EDUCAÇÃO/DEPARTAMENTO DE METODOLOGIA DA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OORDENAÇÃO DO CURSO DE ESPECIALIZAÇÃO EM EDUCAÇÃO DO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828675" cy="9525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01/ED/20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SSO SELETIVO PARA TUTOR À DISTÂNCIA  PARA O CURSO DE ESPECIALIZAÇÃO EM EDUCAÇÃO DO CAMPO – MODALIDADE EDUCAÇÃO À DISTÂNC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ÕES PARA ELABORAÇÃO DA CARTA DE INTENÇÕ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que os aspectos da sua formação e da sua atividade profissional que, no seu entender, contribuíram para sua atual compreensão sobre a Educação do Campo como área de conhecimento e como campo de atuação profissional. Explicite a relação entre estes aspectos e o seu projeto de vida profissional e seu ingresso no Curso de Especialização em Educação do Campo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ta de Intenções deve ser entregue digitada, com espaçamento 1,5, fonte Times New Roman corpo 12, com um máximo de 3 (três) páginas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arta de Intenções deve ser </w:t>
      </w:r>
      <w:r>
        <w:rPr>
          <w:rFonts w:cs="Times New Roman" w:ascii="Times New Roman" w:hAnsi="Times New Roman"/>
          <w:b/>
          <w:sz w:val="24"/>
          <w:szCs w:val="24"/>
        </w:rPr>
        <w:t>datada e assinada</w:t>
      </w:r>
      <w:r>
        <w:rPr>
          <w:rFonts w:cs="Times New Roman" w:ascii="Times New Roman" w:hAnsi="Times New Roman"/>
          <w:sz w:val="24"/>
          <w:szCs w:val="24"/>
        </w:rPr>
        <w:t xml:space="preserve"> pelo candid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49:00Z</dcterms:created>
  <dc:creator>zxc</dc:creator>
  <dc:description/>
  <dc:language>en-US</dc:language>
  <cp:lastModifiedBy>Windows User</cp:lastModifiedBy>
  <dcterms:modified xsi:type="dcterms:W3CDTF">2010-10-04T22:49:00Z</dcterms:modified>
  <cp:revision>2</cp:revision>
  <dc:subject/>
  <dc:title/>
</cp:coreProperties>
</file>