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212"/>
      </w:tblGrid>
      <w:tr>
        <w:trPr/>
        <w:tc>
          <w:tcPr>
            <w:tcW w:w="1188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32702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ERSIDADE FEDERAL DA PARAI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ENTRO DE CIÊNCIAS HUMANAS, LETRAS E AR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ÚCLEO DE CIDADANIA E DIREITOS HUMAN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ORDENAÇÃO DO CURSO DE APERFEIÇOAMENTO EM EDUCAÇÃO PARA A DIVERSIDAD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4820" cy="53149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LEÇÃO PARA TUTORES A DISTÂNC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Edital Nº 002/NCDH/2010</w:t>
      </w:r>
    </w:p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CHA DE INSCRIÇÃ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À Comissão Examinadora de Seleção de Tutor a distância do Curso de Aperfeiçoamento de Educação para a Diversidade do Núcleo de Cidadania e Direitos Humanos, da Universidade Federal da Paraíb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Eu, __________________________________________________________________________, RG____________________, CPF__________________________, nascida(o) em_____ de _____________. de __________, na cidade de ______________________________, Estado 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Residente rua:________________________________________________________________, nº _____, complemento____________________ cidade _________________________, Estado</w:t>
      </w:r>
      <w:r>
        <w:rPr>
          <w:rFonts w:cs="Times New Roman" w:ascii="Times New Roman" w:hAnsi="Times New Roman"/>
          <w:b/>
        </w:rPr>
        <w:t>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</w:rPr>
        <w:t>e-mail_____________________________________, vem requerer à Vossa Senhoria sua inscrição ao Processo Seletivo Simplificado nos Termos do Edital Nº 002/2010/ NCDH, com vistas à contratação de Tutores bolsistas a Distância do Curso de Educação para a Diversidade, no âmbito do Sistema Universidade Aberta do Brasil – UAB/UFPB Virtual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Pessoa, ________ de ________________. de 2010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ssinatura do candidato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xpresse seu entendimento sobre a importância do respeito à diversidade para a construção de uma educação democrática e emancipató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omprovante Recebimento de Pedido de Inscrição: Seleção de Tutor a Distância – UFPB Virtual Edital 002/NCDH/2010 – Curso de Aperfeiçoamento de Educação para a Diversidade Semipresenci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CANDIDATO: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RG: 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ssinatura do(a) Funcionário(a) Receptor da Inscrição: </w:t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João Pessoa, _______________/____________________ de 201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35:00Z</dcterms:created>
  <dc:creator>Alexandre</dc:creator>
  <dc:description/>
  <dc:language>en-US</dc:language>
  <cp:lastModifiedBy>Windows User</cp:lastModifiedBy>
  <cp:lastPrinted>2010-10-05T10:20:00Z</cp:lastPrinted>
  <dcterms:modified xsi:type="dcterms:W3CDTF">2010-10-05T17:35:00Z</dcterms:modified>
  <cp:revision>2</cp:revision>
  <dc:subject/>
  <dc:title>UM       UNIVERSIDADE FEDERAL DA PARAIBA</dc:title>
</cp:coreProperties>
</file>