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2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32702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UNIVERSIDADE FEDERAL DA PARAI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CENTRO DE CIÊNCIAS HUMANAS, LETRAS E AR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NÚCLEO DE CIDADANIA E DIREITOS HUMAN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COORDENAÇÃO DO CURSO DE APERFEIÇOAMENTO EM EDUCAÇÃO EM DIREITOS HUMANO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820" cy="53149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ELEÇÃO PARA TUTORES A DISTÂNCIA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NEXO 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Edital Nº 003/NCDH/2010</w:t>
      </w:r>
    </w:p>
    <w:p>
      <w:pPr>
        <w:pStyle w:val="Normal"/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FICHA DE INSCRI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À Comissão Examinadora de Seleção de Tutor a distância do Curso de Aperfeiçoamento de Educação </w:t>
      </w:r>
      <w:r>
        <w:rPr>
          <w:rFonts w:cs="Times New Roman;Times New Roman" w:ascii="Times New Roman;Times New Roman" w:hAnsi="Times New Roman;Times New Roman"/>
          <w:bCs/>
          <w:color w:val="000000"/>
        </w:rPr>
        <w:t>em Direitos Humanos</w:t>
      </w:r>
      <w:r>
        <w:rPr>
          <w:rFonts w:cs="Times New Roman;Times New Roman" w:ascii="Times New Roman;Times New Roman" w:hAnsi="Times New Roman;Times New Roman"/>
        </w:rPr>
        <w:t xml:space="preserve"> do Núcleo de Cidadania e Direitos Humanos, da Universidade Federal da Paraíb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Eu, __________________________________________________________________________, RG____________________, CPF__________________________, nascida(o) em_____ de _____________. de __________, na cidade de ______________________________, Estado 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Residente rua:________________________________________________________________, nº _____, complemento____________________ cidade _________________________, Estado</w:t>
      </w:r>
      <w:r>
        <w:rPr>
          <w:rFonts w:cs="Times New Roman;Times New Roman" w:ascii="Times New Roman;Times New Roman" w:hAnsi="Times New Roman;Times New Roman"/>
          <w:b/>
        </w:rPr>
        <w:t>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</w:t>
      </w:r>
      <w:r>
        <w:rPr>
          <w:rFonts w:cs="Times New Roman;Times New Roman" w:ascii="Times New Roman;Times New Roman" w:hAnsi="Times New Roman;Times New Roman"/>
          <w:b/>
        </w:rPr>
        <w:t>______________</w:t>
      </w:r>
      <w:r>
        <w:rPr>
          <w:rFonts w:cs="Times New Roman;Times New Roman" w:ascii="Times New Roman;Times New Roman" w:hAnsi="Times New Roman;Times New Roman"/>
        </w:rPr>
        <w:t xml:space="preserve">e-mail_____________________________________, vem requerer à Vossa Senhoria sua inscrição ao Processo Seletivo Simplificado nos Termos do Edital Nº 001/2010/ NCDH, com vistas à contratação de Tutores bolsistas a Distância do Curso de Educação </w:t>
      </w:r>
      <w:r>
        <w:rPr>
          <w:rFonts w:cs="Times New Roman;Times New Roman" w:ascii="Times New Roman;Times New Roman" w:hAnsi="Times New Roman;Times New Roman"/>
          <w:bCs/>
          <w:color w:val="000000"/>
        </w:rPr>
        <w:t>em Direitos Humanos</w:t>
      </w:r>
      <w:r>
        <w:rPr>
          <w:rFonts w:cs="Times New Roman;Times New Roman" w:ascii="Times New Roman;Times New Roman" w:hAnsi="Times New Roman;Times New Roman"/>
        </w:rPr>
        <w:t>, no âmbito do Sistema Universidade Aberta do Brasil – UAB/UFPB Virtual,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stes Termos,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de deferimento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oão Pessoa, ________ de ________________. de 2010.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aracterize, em linhas gerais, a sua visão sobre o papel a ser desempenhado pela Educação em/para os Direitos Humanos como transversalidade na Educação Básica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Comprovante Recebimento de Pedido de Inscrição: Seleção de Tutor a Distância – UFPB Virtual Edital 001/NCDH/2010 – Curso de Aperfeiçoamento de Educação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em Direitos Humano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Semipresencial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ANDIDATO: 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RG: 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 xml:space="preserve">Assinatura do(a) Funcionário(a) Receptor da Inscrição: </w:t>
      </w:r>
    </w:p>
    <w:p>
      <w:pPr>
        <w:pStyle w:val="Normal"/>
        <w:autoSpaceDE w:val="false"/>
        <w:spacing w:before="0" w:after="200"/>
        <w:jc w:val="right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João Pessoa, _______________/____________________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7:00Z</dcterms:created>
  <dc:creator>Alexandre</dc:creator>
  <dc:description/>
  <dc:language>en-US</dc:language>
  <cp:lastModifiedBy>Windows User</cp:lastModifiedBy>
  <cp:lastPrinted>2010-10-05T10:29:00Z</cp:lastPrinted>
  <dcterms:modified xsi:type="dcterms:W3CDTF">2010-10-05T17:57:00Z</dcterms:modified>
  <cp:revision>2</cp:revision>
  <dc:subject/>
  <dc:title>UM       UNIVERSIDADE FEDERAL DA PARAIBA</dc:title>
</cp:coreProperties>
</file>