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6105"/>
        <w:gridCol w:w="1950"/>
      </w:tblGrid>
      <w:tr>
        <w:trPr/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42010" cy="1129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5" w:type="dxa"/>
            <w:tcBorders/>
          </w:tcPr>
          <w:p>
            <w:pPr>
              <w:pStyle w:val="Heading4"/>
              <w:keepNext w:val="true"/>
              <w:tabs>
                <w:tab w:val="left" w:pos="709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elvetica-Bold;Arial Unicode MS" w:hAnsi="Helvetica-Bold;Arial Unicode MS" w:cs="Helvetica-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20"/>
                <w:szCs w:val="20"/>
              </w:rPr>
              <w:t>UNIVERSIDADE ABERTA DO BRASIL</w:t>
            </w:r>
          </w:p>
          <w:p>
            <w:pPr>
              <w:pStyle w:val="Normal"/>
              <w:jc w:val="center"/>
              <w:rPr>
                <w:rFonts w:ascii="Helvetica-Bold;Arial Unicode MS" w:hAnsi="Helvetica-Bold;Arial Unicode MS" w:cs="Helvetica-Bold;Arial Unicode MS"/>
                <w:b/>
                <w:b/>
                <w:bCs/>
                <w:sz w:val="20"/>
                <w:szCs w:val="20"/>
              </w:rPr>
            </w:pPr>
            <w:r>
              <w:rPr>
                <w:rFonts w:cs="Helvetica-Bold;Arial Unicode MS" w:ascii="Helvetica-Bold;Arial Unicode MS" w:hAnsi="Helvetica-Bold;Arial Unicode MS"/>
                <w:b/>
                <w:bCs/>
                <w:sz w:val="20"/>
                <w:szCs w:val="20"/>
              </w:rPr>
              <w:t>UNIVERSIDADE FEDERAL DA PARAÍB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ENTRO DE EDUCAÇÃO/DEPARTAMENTO DE METODOLOGIA DA EDUCA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COORDENAÇÃO DO CURSO DE EDUCAÇÃO DE JOVENS E ADULTOS NA DIVERS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2867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DITAL Nº 01/EJAD/2010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ANEXO I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CESSO SELETIVO PARA TUTOR À DISTÂNCIA  PARA O CURSO DE EDUCAÇÃO DE JOVENS E ADULTOS NA DIVERSIDAD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ODALIDADE EDUCAÇÃO À DISTÂNCI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CHA DE INSCRIÇÃ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À COMISSÃO EXAMINADORA DE SELEÇÃO DE TUTOR À DISTÂNC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partamento de Metodologia da Educaçã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u, ___________________________________________, RG__________, CPF____________________, nascida (o) em ______ de _____________. de __________, na cidade de ____________________, Estado____________, residente à Rua:__________________________________________________________, nº 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plemento_______________________cidade:__________________, Estado________,tel._______________e-mail_________________________________,</w:t>
      </w:r>
    </w:p>
    <w:p>
      <w:pPr>
        <w:pStyle w:val="Normal"/>
        <w:jc w:val="both"/>
        <w:rPr/>
      </w:pPr>
      <w:r>
        <w:rPr>
          <w:color w:val="000000"/>
        </w:rPr>
        <w:t xml:space="preserve">vem requerer à Vossa Senhoria sua inscrição ao Processo Seletivo nos Termos do Edital </w:t>
      </w:r>
      <w:r>
        <w:rPr>
          <w:b/>
          <w:bCs/>
          <w:color w:val="000000"/>
        </w:rPr>
        <w:t>Nº 01/EJAD/2010,</w:t>
      </w:r>
      <w:r>
        <w:rPr>
          <w:color w:val="000000"/>
        </w:rPr>
        <w:t xml:space="preserve"> com vistas à contratação de Tutores à Distância do Curso de Educação de Jovens e Adultos na Diversidade, no âmbito do Sistema Universidade Aberta do Brasil – UAB/UFPB Virtual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Nestes Termos,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ede deferimento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oão Pessoa, ________ de ________________. de 2010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_________________________________________________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>Assinatura do candidato</w:t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outlineLvl w:val="3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/>
  </w:style>
  <w:style w:type="character" w:styleId="TextodebaloChar">
    <w:name w:val="Texto de balã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37:00Z</dcterms:created>
  <dc:creator>zxc</dc:creator>
  <dc:description/>
  <dc:language>en-US</dc:language>
  <cp:lastModifiedBy>Windows User</cp:lastModifiedBy>
  <cp:lastPrinted>2010-10-05T13:17:00Z</cp:lastPrinted>
  <dcterms:modified xsi:type="dcterms:W3CDTF">2010-10-05T18:37:00Z</dcterms:modified>
  <cp:revision>2</cp:revision>
  <dc:subject/>
  <dc:title/>
</cp:coreProperties>
</file>