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2509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600075" cy="875665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tru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ENTRO DE EDUCAÇÃO/DEPARTAMENTO DE METODOLOGIA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ORDENAÇÃO DO CURSO DE ESPECIALIZAÇÃO EM EDUCAÇÃO DO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828675" cy="952500"/>
                  <wp:effectExtent l="0" t="0" r="0" b="0"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1/ED/20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PARA TUTOR À DISTÂNCIA  PARA O CURSO DE ESPECIALIZAÇÃO EM EDUCAÇÃO DO CAMPO – MODALIDADE EDUCAÇÃO À DISTÂNC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À COMISSÃO EXAMINADORA DE SELEÇÃO DE TUTOR À DISTÂ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partamento de Metodologia da Educaçã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u, ___________________________________________, RG__________, CPF____________________, nascida (o) em ______ de _____________. de __________, na cidade de ____________________, Estado____________, residente à Rua:__________________________________________________________, nº 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mplemento_______________________cidade:__________________, Estado________,tel._______________e-mail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m requerer à Vossa Senhoria sua inscrição ao Processo Seletivo nos Termos do Edital 01/ED2010, com vistas à contratação de Tutores à Distância do Curso de Especialização em Educação do Campo, no âmbito do Sistema Universidade Aberta do Brasil – UAB/UFPB Virtual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Nestes Termos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João Pessoa, ________ de ________________. de 2010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ssinatura do candidato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1:00Z</dcterms:created>
  <dc:creator>Windows User</dc:creator>
  <dc:description/>
  <dc:language>en-US</dc:language>
  <cp:lastModifiedBy>Windows User</cp:lastModifiedBy>
  <cp:lastPrinted>2010-10-04T19:42:00Z</cp:lastPrinted>
  <dcterms:modified xsi:type="dcterms:W3CDTF">2010-10-04T22:45:00Z</dcterms:modified>
  <cp:revision>1</cp:revision>
  <dc:subject/>
  <dc:title/>
</cp:coreProperties>
</file>