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12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40005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FEDERAL DA PARAI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NIVERSIDADE ABERTA DO BRAS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NTRO DE CIÊNCIAS HUMANA, LETRAS E ART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ÚCLEO DE CIDADANIA E DIREITOS HUMANO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ORDENAÇÃO DO CURSO DE APERFEIÇOAMENTO EM EDUCAÇÃO EM DIREITOS HUMANOS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935" cy="5670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LEÇÃO PARA TUTORES A DISTÂNC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003/NCDH/2010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leção simplificada para tutor a distância do Curso de Aperfeiçoamento de EDUCAÇÃO EM DIREITOS HUMANOS – modalidade educação à distânci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A DE PONTOS PARA AVALIAÇÃO DE TÍTUL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ção I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670"/>
      </w:tblGrid>
      <w:tr>
        <w:trPr>
          <w:trHeight w:val="33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ítulos Acadêmicos e Produção Intelectual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o. de Ponto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ítulo ou tipo de produção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or título acadêmico na área do concurso (um único títul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utorado Completo – 5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trado Completo – 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cialização Completa – 10 </w:t>
            </w:r>
          </w:p>
        </w:tc>
      </w:tr>
      <w:tr>
        <w:trPr>
          <w:trHeight w:val="73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acadêmico incompleto (um único título – últimos dois ano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 de Doutorado – 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 de Mestrado – 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 de Especialização – 02</w:t>
            </w:r>
          </w:p>
        </w:tc>
      </w:tr>
      <w:tr>
        <w:trPr>
          <w:trHeight w:val="90" w:hRule="atLeast"/>
        </w:trPr>
        <w:tc>
          <w:tcPr>
            <w:tcW w:w="597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bliográfica</w:t>
            </w:r>
          </w:p>
        </w:tc>
        <w:tc>
          <w:tcPr>
            <w:tcW w:w="267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por livro</w:t>
            </w:r>
          </w:p>
        </w:tc>
      </w:tr>
      <w:tr>
        <w:trPr>
          <w:trHeight w:val="615" w:hRule="atLeast"/>
        </w:trPr>
        <w:tc>
          <w:tcPr>
            <w:tcW w:w="59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ivros técnico-científicos ou artístico-culturais publicados na área acadêmica objeto do concurso com autoria individual, aprovados por Conselho Editorial ou com registro ISBN.</w:t>
            </w:r>
          </w:p>
        </w:tc>
        <w:tc>
          <w:tcPr>
            <w:tcW w:w="267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ivros técnico-científicos ou artístico-culturais publicados na área acadêmica objeto do concurso com mais de um autor, aprovados por Conselho Editorial ou com registro ISBN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r livro</w:t>
            </w:r>
          </w:p>
        </w:tc>
      </w:tr>
      <w:tr>
        <w:trPr>
          <w:trHeight w:val="65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apítulos de livros técnico-científicos ou artístico-culturais publicado na área acadêmica objeto do concurso aprovados por Conselho Editorial ou com registro ISBN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r capítulo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ublicação de tradução de livro técnico-científico ou artístico-cultural na área objeto do concurso aprovada por Conselho Editorial ou com registro ISBN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r livro</w:t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rtigos técnico-científicos ou artístico-culturais publicados na área objeto do concu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u aceitos para publicação) em periódicos internacionais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Qualis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Qualis B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 arti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Artigos técnico-científicos ou artístico-culturais publicados na área objeto do concurso (ou aceitos para publicação) em periódicos de circulação nacional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Qualis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– Qualis B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or artigo)</w:t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Trabalhos completos publicados em anais de eventos internacionais na área objeto do concurs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r trabalho</w:t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Trabalhos completos publicados em anais de eventos nacionais na área objeto do concurs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r trabalho</w:t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Resumos publicados em anais de eventos internacionais na área objeto do concurs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por resumo</w:t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Resumos publicados em anais de eventos nacionais na área objeto do concurs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r resumo</w:t>
            </w:r>
          </w:p>
        </w:tc>
      </w:tr>
      <w:tr>
        <w:trPr>
          <w:trHeight w:val="216" w:hRule="atLeast"/>
        </w:trPr>
        <w:tc>
          <w:tcPr>
            <w:tcW w:w="59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ística</w:t>
            </w:r>
          </w:p>
        </w:tc>
        <w:tc>
          <w:tcPr>
            <w:tcW w:w="2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Obras artísticas ou culturais premiadas internacionalmen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Obras artísticas ou culturais apresentadas, publicadas ou gravadas internacionalment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Obras artísticas ou culturais premiadas nacionalmen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Obras artísticas ou culturais apresentadas, publicadas ou gravadas nacionalment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Obras artísticas ou culturais premiadas regionalmen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Obras artísticas ou culturais apresentadas, publicadas ou gravadas regionalment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Gravação de CD ou DVD como instrumentista solista, cantor solista, maestro, arranjador, etc. (com identificação de empresa ou instituição reconhecida – selo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Gravação de CD ou DVD como instrumentista de conjunto ou orquestra, coralista, etc. (com identificação de empresa ou instituição reconhecida – selo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Participação em filmes, documentários e clipes como ator principal ou dire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Participação em filmes, documentários e clipes como ator coadjuvante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ntos</w:t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Apresentação pública como instrumentista solista, cantor solista, maestro, bailarino solista, ator principal ou diretor, em eventos internacionais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por apresent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Apresentação pública como instrumentista de conjunto ou orquestra, coralista, vocalista, ator coadjuvante, bailarino do corpo, em eventos nacionais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r apresent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écnica</w:t>
            </w:r>
          </w:p>
        </w:tc>
        <w:tc>
          <w:tcPr>
            <w:tcW w:w="2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Patentes depositad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por patente</w:t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Patente licenciad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por patentes</w:t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Participação em eventos técnico-científicos ou artístico-culturais na área objeto do concurso como conferencista ou artista convidad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Participação em eventos técnico-científicos ou artístico-culturais na área objeto do concurso como debatedor convidad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nto</w:t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Ministração de mini-cursos ou palestras em eventos técnico-científicos ou artístico culturais na área objeto do concurs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por ativid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Participação em Conselho Editorial de revistas técnico-científicas ou artístico-culturais internacionais na área objeto do concurs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r a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Participação em Conselho Editorial de revistas técnico-científicas ou artístico-culturais nacionais na área objeto do concurs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por a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Editoração de revista técnico-científica ou artístico-cultural com conselho editorial na área objeto do concurs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Organização de livros técnico-científicos ou artístico-culturais, na área acadêmica objeto do concurso, aprovados por Conselho Editorial ou com registro ISBN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r liv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çã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TIVIDADES DE PESQUISA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6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po de ativ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de Pontos</w:t>
            </w:r>
          </w:p>
        </w:tc>
      </w:tr>
      <w:tr>
        <w:trPr>
          <w:trHeight w:val="6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Autor de projeto de pesquisa aprovado e /ou financiado por órgãos de fomento (CNPq, Petrobrás, Finep, BNDES, BNB, etc.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Participação em Projeto de pesquisa, aprovado e /ou financiado por órgãos de fomento (CNPq, Petrobrás, Finep, BNDES, BNB, etc.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Autor de Projeto de pesquisa, aprovado por IES, com duração mínima de 01 ano. (por trabalho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Participação em Projeto de pesquisa, aprovado por IES, com duração mínima de 01 ano. (por trabalho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Patente licenciad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pont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çã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RIENTAÇÃO DE ALUNOS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po de ativ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de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Orientação de Teses, defendidas e aprovadas (por tese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Co-orientação de Teses, defendidas e aprovadas (por tese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Orientação de Dissertações de mestrado defendidas e aprovadas (por dissertação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Co-orientação de Dissertações de mestrado defendidas e aprovadas (por dissertação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Orientação de Monografia de Cursos de Especialização ou Aperfeiçoamento (por monografia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Co-orientação de Monografia de Cursos de Especialização ou Aperfeiçoamento (por monografia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Orientação de trabalhos de conclusão de Cursos de Graduação (por trabalho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nto por trabalh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 Orientação de Projetos de Iniciação Científica ou de Extensão (aprovados por IES ou instituições de pesquisa), de estagiários de empresas ou de projetos de monitoria (por orientação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n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çã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RTICIPAÇÃO EM BANCAS EXAMINADORAS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po de ativ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de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 Participação em Banca Examinadora de concursos Públicos ou Processos seletivos para Admissão de docentes e servidores, em IES (por banca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Participação em Banca Examinadora de Defesa de Tese, exceto o orientador (por banca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 Participação em Banca Examinadora de Defesa de Dissertação, exceto o orientador (por banca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Participação em Banca Examinadora de Defesa de Monografia, exceto o orientador (por banca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o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çã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TIVIDADES DE EXTENSÃO UNIVERSITÁRIA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po de ativ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de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 Autor de projeto de extensão aprovado e /ou financiado por órgãos de fomento (CNPq, Petrobrás, Finep, BNDES, BNB, etc.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Participação em Projeto de extensão, aprovado e /ou financiado por órgãos de fomento (CNPq, Petrobrás, Finep, BNDES, BNB, etc.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 Autor de Projeto de Extensão, aprovado por IES, com duração mínima de 01 ano (por trabalho)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Participação em Projeto de Extensão, aprovado por IES, com duração mínima de 01 ano.(por trabalho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 Coordenação ou Ministração de Cursos de Extensão aprovados por Instituição de Pesquisa ou IES, com duração mínima de 15 horas na área do concurso (por curso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ção VI: ATIVIDADES DE ENSINO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po de ativ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de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vidade de Magistério de ensino fundamental e em escolas de língua estrangeir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 por semestre letiv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 Atividade de Magistério de ensino médi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4 pontos por semestre leti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 Atividade de Magistério superi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ntos para cada 15 horas</w:t>
            </w:r>
          </w:p>
        </w:tc>
      </w:tr>
      <w:tr>
        <w:trPr>
          <w:trHeight w:val="33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 Atividade de monitoria não Gradua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ntos por semestre leti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 Atividade de estágio doc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pontos para cada 15 horas aula em sala de aula, na área do concurso (por semestre letivo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ção VII: EXPERIÊNCIA PROFISSIONAL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po de ativ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. de 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 Exercício técnico-profissional, como graduado ou pós-graduado exceto docência e residência em Saúde, em função diretamente relacionada com a área objeto do concurs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ara cada ano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. Exercício técnico-profissional, como não graduado, exceto docência, em função diretamente relacionada com a área de conhecimento objeto do concurs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ara cada ano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po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 Participações em Cursos de Profissional Capacitação, Seminários ou Eventos de Capacitação Técnic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nto por ev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2:00Z</dcterms:created>
  <dc:creator>Lucia Guerra</dc:creator>
  <dc:description/>
  <dc:language>en-US</dc:language>
  <cp:lastModifiedBy>Windows User</cp:lastModifiedBy>
  <dcterms:modified xsi:type="dcterms:W3CDTF">2010-10-13T20:32:00Z</dcterms:modified>
  <cp:revision>2</cp:revision>
  <dc:subject/>
  <dc:title/>
</cp:coreProperties>
</file>