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00"/>
        <w:gridCol w:w="185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5532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/>
          </w:tcPr>
          <w:p>
            <w:pPr>
              <w:pStyle w:val="Heading4"/>
              <w:keepNext w:val="true"/>
              <w:tabs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EDUCAÇÃO DE JOVENS E ADUL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67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JAD/20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ANEXO IV -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APERFEIÇOAMENTO EM EDUCAÇÃO DE JOVENS E ADULTOS NA DIVERSIDADE – MODALIDADE EDUCAÇÃO À DISTÂNC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NSTRUÇÕES PARA ELABORAÇÃO DA CARTA DE INTENÇÕES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staque os aspectos da sua formação e da sua atividade profissional que, no seu entender, contribuíram para sua atual compreensão sobre a Educação de Jovens e Adultos como área de conhecimento e como campo de atuação profissional. Explicite a relação entre estes aspectos e o seu projeto de vida profissional e seu ingresso no Curso de Aperfeiçoamento em Educação de Jovens e Adultos.</w:t>
      </w:r>
    </w:p>
    <w:p>
      <w:pPr>
        <w:pStyle w:val="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Carta de Intenções deve ser entregue digitada, com espaçamento entrelinhas de  1.5,  fonte Times New Roman tamanho 12, com um máximo de 3 (três) páginas.</w:t>
      </w:r>
    </w:p>
    <w:p>
      <w:pPr>
        <w:pStyle w:val="Normal1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 Carta de Intenções deve ser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ada e assinad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elo candidato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 Unicode MS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;MS Mincho"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9:00Z</dcterms:created>
  <dc:creator>zxc</dc:creator>
  <dc:description/>
  <dc:language>en-US</dc:language>
  <cp:lastModifiedBy>Windows User</cp:lastModifiedBy>
  <dcterms:modified xsi:type="dcterms:W3CDTF">2010-10-05T18:39:00Z</dcterms:modified>
  <cp:revision>2</cp:revision>
  <dc:subject/>
  <dc:title/>
</cp:coreProperties>
</file>