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233B660t00" w:hAnsi="TTE233B660t00" w:cs="TTE233B660t00"/>
          <w:lang w:eastAsia="pt-PT"/>
        </w:rPr>
      </w:pPr>
      <w:r>
        <w:rPr>
          <w:rFonts w:cs="TTE233B660t00" w:ascii="TTE233B660t00" w:hAnsi="TTE233B660t00"/>
          <w:lang w:eastAsia="pt-PT"/>
        </w:rPr>
        <w:t>ANEXO II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36"/>
          <w:szCs w:val="36"/>
          <w:lang w:eastAsia="pt-PT"/>
        </w:rPr>
      </w:pPr>
      <w:r>
        <w:rPr>
          <w:rFonts w:cs="TTE233EC08t00" w:ascii="TTE233EC08t00" w:hAnsi="TTE233EC08t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36"/>
          <w:szCs w:val="36"/>
          <w:lang w:eastAsia="pt-PT"/>
        </w:rPr>
      </w:pPr>
      <w:r>
        <w:rPr>
          <w:rFonts w:cs="TTE233EC08t00" w:ascii="TTE233EC08t00" w:hAnsi="TTE233EC08t00"/>
          <w:sz w:val="36"/>
          <w:szCs w:val="3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TE233EC08t00" w:hAnsi="TTE233EC08t00" w:cs="TTE233EC08t00"/>
          <w:sz w:val="36"/>
          <w:szCs w:val="36"/>
          <w:lang w:eastAsia="pt-PT"/>
        </w:rPr>
      </w:pPr>
      <w:r>
        <w:rPr>
          <w:rFonts w:cs="TTE233EC08t00" w:ascii="TTE233EC08t00" w:hAnsi="TTE233EC08t00"/>
          <w:sz w:val="36"/>
          <w:szCs w:val="36"/>
          <w:lang w:eastAsia="pt-PT"/>
        </w:rPr>
        <w:t>D E C L A R A Ç Ã O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Eu, 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portador da cédula de identidade nº ___________ , expedida pelo ______,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DECLARO acatar as regras descritas neste edital, para fins de homologação dainscrição, do Processo Seletivo Simplificado para Tutor à Distância para o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Curso de Licenciatura em Ciências Biológicas à Distância, no âmbito do Sistema Universidade Aberta do Brasil – UAB.</w:t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Local, ________________________</w:t>
      </w:r>
    </w:p>
    <w:p>
      <w:pPr>
        <w:pStyle w:val="Normal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</w:r>
    </w:p>
    <w:p>
      <w:pPr>
        <w:pStyle w:val="Normal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Data: ________________________</w:t>
      </w:r>
    </w:p>
    <w:p>
      <w:pPr>
        <w:pStyle w:val="Normal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</w:r>
    </w:p>
    <w:p>
      <w:pPr>
        <w:pStyle w:val="Normal"/>
        <w:spacing w:before="0" w:after="200"/>
        <w:rPr>
          <w:rFonts w:ascii="TTE233EC08t00" w:hAnsi="TTE233EC08t00" w:cs="TTE233EC08t00"/>
          <w:sz w:val="24"/>
          <w:szCs w:val="24"/>
          <w:lang w:eastAsia="pt-PT"/>
        </w:rPr>
      </w:pPr>
      <w:r>
        <w:rPr>
          <w:rFonts w:cs="TTE233EC08t00" w:ascii="TTE233EC08t00" w:hAnsi="TTE233EC08t00"/>
          <w:sz w:val="24"/>
          <w:szCs w:val="24"/>
          <w:lang w:eastAsia="pt-PT"/>
        </w:rPr>
        <w:t>Assinatura do Candidato: _______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33B660t00">
    <w:charset w:val="00"/>
    <w:family w:val="auto"/>
    <w:pitch w:val="default"/>
  </w:font>
  <w:font w:name="TTE233EC0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6:40:00Z</dcterms:created>
  <dc:creator>Windows User</dc:creator>
  <dc:description/>
  <dc:language>en-US</dc:language>
  <cp:lastModifiedBy>Windows User</cp:lastModifiedBy>
  <dcterms:modified xsi:type="dcterms:W3CDTF">2010-10-18T16:40:00Z</dcterms:modified>
  <cp:revision>2</cp:revision>
  <dc:subject/>
  <dc:title/>
</cp:coreProperties>
</file>