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33B660t00" w:hAnsi="TTE233B660t00" w:cs="TTE233B660t00"/>
        </w:rPr>
      </w:pPr>
      <w:r>
        <w:rPr>
          <w:rFonts w:cs="TTE233B660t00" w:ascii="TTE233B660t00" w:hAnsi="TTE233B660t00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3EC08t00" w:hAnsi="TTE233EC08t00" w:cs="TTE233EC08t00"/>
          <w:sz w:val="32"/>
          <w:szCs w:val="32"/>
        </w:rPr>
      </w:pPr>
      <w:r>
        <w:rPr>
          <w:rFonts w:cs="TTE233EC08t00" w:ascii="TTE233EC08t00" w:hAnsi="TTE233EC08t00"/>
          <w:sz w:val="32"/>
          <w:szCs w:val="32"/>
        </w:rPr>
        <w:t>FICHA DE INSCRIÇÃO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COMISSÃO DE SELEÇÃO DE TUTOR DE ESTÁGIO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Universidade Federal da Paraíba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Coordenação do Curso de Licenciatura em Ciências Biológicas à Distância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__________________________________________________, nascida(o) em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______ de _____________. de __________, na cidade de ____________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_________________________, Estado de _________________________,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residente à Rua: 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nº_____, _______________________ , 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Telefone:___________________,e-mail___________________________ vem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requerer à Vossa Senhoria sua inscrição ao Processo Seletivo Simplificado comvistas à contratação de Tutor à Distância para o Curso de Licenciatura em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Ciências Biológicas à Distância, no âmbito do Sistema Universidade Aberta do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Brasil – UAB / UFPB Virtual,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Nestes Termos,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Pede deferimento.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</w:rPr>
      </w:pPr>
      <w:r>
        <w:rPr>
          <w:rFonts w:cs="TTE233EC08t00" w:ascii="TTE233EC08t00" w:hAnsi="TTE233EC08t00"/>
          <w:sz w:val="24"/>
          <w:szCs w:val="24"/>
        </w:rPr>
        <w:t>_______________, ___ de ________________. de 2010.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0"/>
          <w:szCs w:val="20"/>
        </w:rPr>
      </w:pPr>
      <w:r>
        <w:rPr>
          <w:rFonts w:cs="TTE233EC08t00" w:ascii="TTE233EC08t00" w:hAnsi="TTE233EC0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3EC08t00" w:hAnsi="TTE233EC08t00" w:cs="TTE233EC08t00"/>
          <w:sz w:val="20"/>
          <w:szCs w:val="20"/>
        </w:rPr>
      </w:pPr>
      <w:r>
        <w:rPr>
          <w:rFonts w:cs="TTE233EC08t00" w:ascii="TTE233EC08t00" w:hAnsi="TTE233EC0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3EC08t00" w:hAnsi="TTE233EC08t00" w:cs="TTE233EC08t00"/>
          <w:sz w:val="20"/>
          <w:szCs w:val="20"/>
        </w:rPr>
      </w:pPr>
      <w:r>
        <w:rPr>
          <w:rFonts w:cs="TTE233EC08t00" w:ascii="TTE233EC08t00" w:hAnsi="TTE233EC0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3EC08t00" w:hAnsi="TTE233EC08t00" w:cs="TTE233EC08t00"/>
          <w:sz w:val="20"/>
          <w:szCs w:val="20"/>
        </w:rPr>
      </w:pPr>
      <w:r>
        <w:rPr>
          <w:rFonts w:cs="TTE233EC08t00" w:ascii="TTE233EC08t00" w:hAnsi="TTE233EC0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3EC08t00" w:hAnsi="TTE233EC08t00" w:cs="TTE233EC08t00"/>
          <w:sz w:val="20"/>
          <w:szCs w:val="20"/>
        </w:rPr>
      </w:pPr>
      <w:r>
        <w:rPr>
          <w:rFonts w:cs="TTE233EC08t00" w:ascii="TTE233EC08t00" w:hAnsi="TTE233EC0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3EC08t00" w:hAnsi="TTE233EC08t00" w:cs="TTE233EC08t00"/>
          <w:sz w:val="20"/>
          <w:szCs w:val="20"/>
        </w:rPr>
      </w:pPr>
      <w:r>
        <w:rPr>
          <w:rFonts w:cs="TTE233EC08t00" w:ascii="TTE233EC08t00" w:hAnsi="TTE233EC08t00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3E758t00" w:hAnsi="TTE233E758t00" w:cs="TTE233E758t00"/>
          <w:sz w:val="20"/>
          <w:szCs w:val="20"/>
        </w:rPr>
      </w:pPr>
      <w:r>
        <w:rPr>
          <w:rFonts w:cs="TTE233E758t00" w:ascii="TTE233E758t00" w:hAnsi="TTE233E758t00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0"/>
          <w:szCs w:val="20"/>
        </w:rPr>
      </w:pPr>
      <w:r>
        <w:rPr>
          <w:rFonts w:cs="TTE233EC08t00" w:ascii="TTE233EC08t00" w:hAnsi="TTE233EC0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3EC08t00" w:hAnsi="TTE233EC08t00" w:cs="TTE233EC08t00"/>
          <w:sz w:val="20"/>
          <w:szCs w:val="20"/>
        </w:rPr>
      </w:pPr>
      <w:r>
        <w:rPr>
          <w:rFonts w:cs="TTE233EC08t00" w:ascii="TTE233EC08t00" w:hAnsi="TTE233EC0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3EC08t00" w:hAnsi="TTE233EC08t00" w:cs="TTE233EC08t00"/>
          <w:sz w:val="20"/>
          <w:szCs w:val="20"/>
        </w:rPr>
      </w:pPr>
      <w:r>
        <w:rPr>
          <w:rFonts w:cs="TTE233EC08t00" w:ascii="TTE233EC08t00" w:hAnsi="TTE233EC08t00"/>
          <w:sz w:val="20"/>
          <w:szCs w:val="20"/>
        </w:rPr>
        <w:t>______________________________________________</w:t>
      </w:r>
    </w:p>
    <w:p>
      <w:pPr>
        <w:pStyle w:val="Normal"/>
        <w:spacing w:before="0" w:after="200"/>
        <w:jc w:val="center"/>
        <w:rPr>
          <w:rFonts w:ascii="TTE233E758t00" w:hAnsi="TTE233E758t00" w:cs="TTE233E758t00"/>
          <w:sz w:val="20"/>
          <w:szCs w:val="20"/>
        </w:rPr>
      </w:pPr>
      <w:r>
        <w:rPr>
          <w:rFonts w:cs="TTE233E758t00" w:ascii="TTE233E758t00" w:hAnsi="TTE233E758t00"/>
          <w:sz w:val="20"/>
          <w:szCs w:val="20"/>
        </w:rPr>
        <w:t>Assinatura do(a) Funcionário(a) Receptor da Inscri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33B660t00">
    <w:charset w:val="00"/>
    <w:family w:val="auto"/>
    <w:pitch w:val="default"/>
  </w:font>
  <w:font w:name="TTE233EC08t00">
    <w:charset w:val="00"/>
    <w:family w:val="auto"/>
    <w:pitch w:val="default"/>
  </w:font>
  <w:font w:name="TTE233E75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5:00Z</dcterms:created>
  <dc:creator>Windows User</dc:creator>
  <dc:description/>
  <dc:language>en-US</dc:language>
  <cp:lastModifiedBy>Windows User</cp:lastModifiedBy>
  <dcterms:modified xsi:type="dcterms:W3CDTF">2010-10-18T16:38:00Z</dcterms:modified>
  <cp:revision>1</cp:revision>
  <dc:subject/>
  <dc:title/>
</cp:coreProperties>
</file>