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NEXO V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  <w:t>EDITAL Nº 01/NIPAM//2010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  <w:t>SELEÇÃO SIMPLIFICADA PARA TUTOR À DISTÂNCIA DO CURSO DE ESPECIALIZAÇÃO EM GESTÃO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  <w:t xml:space="preserve">DE POLÍTICAS PÚBLICAS EM GÊNERO E RAÇA – 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  <w:t>MODALIDADE EDUCAÇÃO À DISTÂNCIA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  <w:t>TABELA DE PONTOS PARA AVALIAÇÃO DE TÍTULOS</w:t>
      </w:r>
    </w:p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</w:tblGrid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7"/>
                <w:szCs w:val="17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TÍTULOS ACADÊMICOS E PRODUÇÃO INTELEC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7"/>
                <w:szCs w:val="17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N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o </w:t>
            </w:r>
            <w:r>
              <w:rPr>
                <w:b/>
                <w:bCs/>
                <w:sz w:val="19"/>
                <w:szCs w:val="19"/>
                <w:lang w:val="pt-BR"/>
              </w:rPr>
              <w:t>DE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7"/>
                <w:szCs w:val="17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Título ou tipo de produ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7"/>
                <w:szCs w:val="17"/>
                <w:lang w:val="pt-BR"/>
              </w:rPr>
            </w:pPr>
            <w:r>
              <w:rPr>
                <w:bCs/>
                <w:sz w:val="17"/>
                <w:szCs w:val="17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 Maior título acadêmico na área da seleção (um único títul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outorado Complet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0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strado Complet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pecialização Complet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ítulo acadêmico incompleto (um único título – últimos dois an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uno de Doutorado – 05 ponto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uno de Mestrado – 03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ibliográ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 Livros técnico-científicos publicados na área acadêmica objeto da seleção com autoria individual, aprovados por Conselho Editorial ou com registro ISB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 por livro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 Livros técnico-científicos publicados na área acadêmica objeto da seleção com mais de um autor, aprovados por Conselho Editorial ou com registro ISB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 por livro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. Capítulos de livros técnico-científicos publicado na área acadêmica objeto da seleção aprovados por Conselho Editorial ou com registro ISB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por capítul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5. Publicação de tradução de livro técnico-científico na área objeto da seleção aprovada por Conselho Editorial ou com registro ISB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por livr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6. Artigos técnico-científicos ou artístico-culturais publicados na área objeto da seleção (ou aceitos para publicação) em periódicos internacion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 – Qualis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5 – Qualis B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i/>
                <w:iCs/>
                <w:sz w:val="22"/>
                <w:szCs w:val="22"/>
                <w:lang w:val="pt-BR"/>
              </w:rPr>
              <w:t>por artigo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. Artigos técnico-científicos ou artístico-culturais publicados na área objeto da seleçã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ou aceitos para publicação) em periódicos de circulação nacio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 – Qualis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5 – Qualis B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por artigo)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8. Trabalhos completos publicados em anais de eventos internacionais na área objeto do concurs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0 por trabalho 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. Trabalhos completos publicados em anais de eventos nacionais na área objeto da sele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por trabalh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0. Resumos publicados em anais de eventos internacionais na área objeto da seleçã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,5 por resumo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1. Resumos publicados em anais de eventos nacionais na área objeto da seleçã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por resumo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2. Participação em eventos técnico-científicos na área objeto do concurso como debatedor convidad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 ponto 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. Ministração de mini-cursos ou palestras em eventos técnico-científicos na área objeto da sele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,5 por ativida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. Participação em Conselho Editorial de revistas técnico-científicas ou artístico-culturais internacionais na área objeto da sele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por an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. Participação em Conselho Editorial de revistas técnico-científicas ou artístico-culturais nacionais na área objeto da sele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,5 por an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16. Editoração de revista técnico-científica ou artístico-cultural com conselho editorial na área objeto da seleç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7. Organização de livros técnico-científicos ou artístico-culturais, na área acadêmica objeto da seleção, aprovados por Conselho Editorial ou com registro ISB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por livr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tividades de Pesqu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Tipo de ativid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. Autor de projeto de pesquisa aprovado e /ou financiado por órgãos de fomento(CNPq, Petrobrás, Finep, BNDES, BNB, etc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. Participação em Projeto de pesquisa, aprovado e /ou financiado por órgãos de fomento (CNPq, Petrobrás, Finep, BNDES, BNB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. Autor de Projeto de pesquisa, aprovado por IES, com duração mínima de 01 ano.(por trabalh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. Participação em Projeto de pesquisa, aprovado por IES, com duração mínima de 01ano.(por trabalh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rientação de Alu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Tipo de ativid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.Orientação de Teses, defendidas e aprovadas (por tes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. Co-orientação de Teses, defendidas e aprovadas (por tes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. Orientação de Dissertações de mestrado defendidas e aprovadas (por dissertaçã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5. Co-orientação de Dissertações de mestrado defendidas e aprovadas (por dissertação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6. Orientação de Monografia de Cursos de Especialização ou Aperfeiçoamento (pormonografi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. Co-orientação de Monografia de Cursos de Especialização ou Aperfeiçoamento (pormonografi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. Orientação de trabalhos de conclusão de Cursos de Graduação (por trabalh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 ponto 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. Orientação de Projetos de Iniciação Científica ou de Extensão (aprovados por IES ou instituições de pesquisa), de estagiários de empresas ou de projetos de monitoria (por orientaçã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ponto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articipação em Bancas Examinad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Tipo de ativid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. Participação em Banca Examinadora de Concursos Públicos ou Processos seletivos para Admissão de docentes e servidores, em IES (por banc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ponto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. Participação em Banca Examinadora de Defesa de Tese, exceto o orientador (por banc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32. Participação em Banca Examinadora de Defesa de Dissertação, exceto o orientador (por banc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3. Participação em Banca Examinadora de Defesa de Monografia, exceto o orientador (por banc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5 pont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tividades de Extensão Univers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Tipo de ativid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4.Autor de projeto de extensão aprovado e /ou financiado por órgãos de fomento (CNPq, Petrobrás, Finep, BNDES, BNB, etc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 ponto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5. Participação em Projeto de extensão, aprovado e /ou financiado por órgãos de fomento (CNPq, Petrobrás, Finep, BNDES, BNB, etc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ponto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36. Autor de Projeto de Extensão, aprovado por IES, com duração mínima de 01 ano (por trabalh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7. Participação em Projeto de Extensão, aprovado por IES, com duração mínima de 01ano.(por trabalh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8. Coordenação ou Ministração de Cursos de Extensão aprovados por Instituição de Pesquisa ou IES, com duração mínima de 15 horas na área da seleção (por curs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ponto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tividades de En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Tipo de ativid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39. </w:t>
            </w:r>
            <w:r>
              <w:rPr>
                <w:sz w:val="22"/>
                <w:szCs w:val="22"/>
                <w:lang w:val="pt-BR"/>
              </w:rPr>
              <w:t>Atividade de Magistério de ensino fundamental e em escolas de língua estrang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pontos por semestre letivo.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0. Atividade de Magistério de ensino médio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pontos por semestre letivo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1. Atividade de Magistério superi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 pontos para cada 15 horas aula em sala de aula, na área da seleção (por semestre letivo). 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. Atividade de monitoria não Gradu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 pontos por semestre letivo 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3. Atividade de estágio doc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5 ponto para cada 15 horas  aula em sala de aula, na área da seleção (por semestre letivo).</w:t>
            </w:r>
          </w:p>
        </w:tc>
      </w:tr>
      <w:tr>
        <w:trPr>
          <w:trHeight w:val="2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Experiência Profiss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Tipo de atividad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4. Exercício técnico-profissional, como graduado ou pós-graduado exceto docência e residência em Saúde, em função diretamente relacionada com a área objeto da seleção </w:t>
            </w:r>
            <w:r>
              <w:rPr>
                <w:bCs/>
                <w:sz w:val="22"/>
                <w:szCs w:val="22"/>
                <w:lang w:val="pt-BR"/>
              </w:rPr>
              <w:t xml:space="preserve">(para cada ano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 ponto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5 Exercício técnico-profissional, como não graduado, exceto docência, em função diretamente relacionada com a área de conhecimento objeto da seleção </w:t>
            </w:r>
            <w:r>
              <w:rPr>
                <w:bCs/>
                <w:sz w:val="22"/>
                <w:szCs w:val="22"/>
                <w:lang w:val="pt-BR"/>
              </w:rPr>
              <w:t>(para cada a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 pontos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6. Participações em Cursos de  Capacitação Profissional, Seminários ou Eventos de Capacitação Téc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ponto por event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4:00Z</dcterms:created>
  <dc:creator>Windows User</dc:creator>
  <dc:description/>
  <dc:language>en-US</dc:language>
  <cp:lastModifiedBy>Windows User</cp:lastModifiedBy>
  <dcterms:modified xsi:type="dcterms:W3CDTF">2010-10-04T18:14:00Z</dcterms:modified>
  <cp:revision>2</cp:revision>
  <dc:subject/>
  <dc:title/>
</cp:coreProperties>
</file>