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pt-PT"/>
        </w:rPr>
      </w:pPr>
      <w:r>
        <w:rPr>
          <w:rFonts w:cs="Arial" w:ascii="Arial" w:hAnsi="Arial"/>
          <w:b/>
          <w:bCs/>
          <w:sz w:val="23"/>
          <w:szCs w:val="23"/>
          <w:lang w:eastAsia="pt-PT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pt-PT"/>
        </w:rPr>
      </w:pPr>
      <w:r>
        <w:rPr>
          <w:rFonts w:cs="Arial" w:ascii="Arial" w:hAnsi="Arial"/>
          <w:b/>
          <w:bCs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Declaro, para os devidos fins, que eu,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_______________________________________, (nome, nacionalidade, endereç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telefone, nº do CPF), candidato(a) à uma vaga de Prestador de Serviço de Tut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Presencial do Curso de Licenciatura em Matemática a Distância, no âmbito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Sistema Universidade Aberta do Brasil – UAB, tenho ciência das obrig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inerentes à qualidade de Tutor Presencial, no que diz respeito ao cumprimen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20 (vinte) horas semana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I – Dedicação integral de 20 (vinte) horas semanais de atividades no Curs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Licenciatura em Matemática a Distância, no âmbito do Sistema Univers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Aberta do Brasil – UAB, serviço que será desenvolvido no Polo do Municíp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conforme horário a ser definido a posteriori pela Coordenação do Curso no Po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II – Não acumular a percepção da bolsa com qualquer modalidade de auxílio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bolsa do Sistema Universidade Aberta do Bras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A inobservância dos requisitos citados acima implicará no cancelamento da bol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Local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Data: ____/____/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eastAsia="Arial" w:cs="Arial" w:ascii="Arial" w:hAnsi="Arial"/>
          <w:sz w:val="23"/>
          <w:szCs w:val="23"/>
          <w:lang w:eastAsia="pt-PT"/>
        </w:rPr>
        <w:t xml:space="preserve">                   </w:t>
      </w:r>
      <w:r>
        <w:rPr>
          <w:rFonts w:cs="Arial" w:ascii="Arial" w:hAnsi="Arial"/>
          <w:sz w:val="23"/>
          <w:szCs w:val="23"/>
          <w:lang w:eastAsia="pt-PT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Assinatura da(o) candidata(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15:00Z</dcterms:created>
  <dc:creator>Windows User</dc:creator>
  <dc:description/>
  <dc:language>en-US</dc:language>
  <cp:lastModifiedBy>Windows User</cp:lastModifiedBy>
  <cp:lastPrinted>2010-10-19T18:01:00Z</cp:lastPrinted>
  <dcterms:modified xsi:type="dcterms:W3CDTF">2010-10-19T20:15:00Z</dcterms:modified>
  <cp:revision>2</cp:revision>
  <dc:subject/>
  <dc:title/>
</cp:coreProperties>
</file>