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ANEXO IV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DECLARAÇÃO PESSOAL DE PROFICIÊNCIA</w:t>
      </w:r>
    </w:p>
    <w:p>
      <w:pPr>
        <w:pStyle w:val="Normal"/>
        <w:spacing w:lineRule="auto" w:line="360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Declaro para fins da seleção para tutor à distância do Curso de Especialização em Gestão de Política Públicas em Gênero e Raça que domino o uso os softwares abaixo relacionados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(   ) Word, (  ) Excel, (   ) Power Point (   ) Navegação na Internet (   ) Moodle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(  ) outros: 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João Pessoa, ____/____/____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4:00Z</dcterms:created>
  <dc:creator>Windows User</dc:creator>
  <dc:description/>
  <dc:language>en-US</dc:language>
  <cp:lastModifiedBy>Windows User</cp:lastModifiedBy>
  <dcterms:modified xsi:type="dcterms:W3CDTF">2010-10-04T18:14:00Z</dcterms:modified>
  <cp:revision>2</cp:revision>
  <dc:subject/>
  <dc:title/>
</cp:coreProperties>
</file>