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>ANEXO II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  <w:t>TERMO DE COMPROMISSO</w:t>
      </w:r>
    </w:p>
    <w:p>
      <w:pPr>
        <w:pStyle w:val="Normal"/>
        <w:autoSpaceDE w:val="false"/>
        <w:spacing w:lineRule="auto" w:line="360"/>
        <w:rPr>
          <w:b/>
          <w:b/>
          <w:bCs/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Declaro, para os devidos fins, que eu, 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  <w:lang w:val="pt-BR"/>
        </w:rPr>
        <w:t>_______________________________________, (nome, nacionalidade, endereço, telefone, email, nº do CPF), candidato(a) à uma vaga de Prestador de Serviço de Tutoria à distância do Curso de Especialização em Gestão de Políticas Públicas em Gênero e Raça, no âmbito do Sistema Universidade Aberta do Brasil – UAB, tenho ciência das obrigações inerentes à qualidade de Tutor à distância, no que diz respeito ao cumprimento de 20 (vinte) horas semanais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Nesse sentido, COMPROMETO-ME a respeitar as seguintes cláusulas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I – Dedicação integral de 20 (vinte) horas semanais de atividades no Curso de Especialização em Gestão de Políticas Públicas em Gênero e Raça, no âmbito do Sistema Universidade Aberta do Brasil – UAB, serviço que será desenvolvido no Pólo do Município, conforme horário a ser definido a posteriori pela Coordenação do Curso no Pólo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II – Não acumular a percepção da bolsa com qualquer modalidade de auxílio ou bolsa do Sistema Universidade Aberta do Brasil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 xml:space="preserve">III – Realizar curso de “Formação de Tutores à Distância para o Curso de Especialização em Gestão de Política Públicas em Gênero e Raça”, no prazo estabelecido.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A inobservância dos requisitos citados acima implicará no cancelamento da bolsa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Local: _________________________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Data: ____/____/____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Assinatura da (o) candidata(o)</w:t>
      </w:r>
    </w:p>
    <w:p>
      <w:pPr>
        <w:pStyle w:val="Normal"/>
        <w:spacing w:lineRule="auto" w:line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autoSpaceDE w:val="false"/>
        <w:spacing w:lineRule="auto" w:line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13:00Z</dcterms:created>
  <dc:creator>Windows User</dc:creator>
  <dc:description/>
  <dc:language>en-US</dc:language>
  <cp:lastModifiedBy>Windows User</cp:lastModifiedBy>
  <dcterms:modified xsi:type="dcterms:W3CDTF">2010-10-04T18:13:00Z</dcterms:modified>
  <cp:revision>2</cp:revision>
  <dc:subject/>
  <dc:title/>
</cp:coreProperties>
</file>