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DECLARAÇÃO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u, ______________________________________________________________, portador da cédula de identidade Nº _____________ , expedida pelo __________, DECLARO acatar as regras descritas neste edital, para fins de homologação da inscrição, do Processo Seletivo de Tutor à distância para o Curso de Especialização em Gestão de Política Públicas em Gênero e Raça no âmbito do Sistema Universidade Aberta do Brasil – UAB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Local: 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ta: ____/____/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ssinatura da(o) candidata(o)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3:00Z</dcterms:created>
  <dc:creator>Windows User</dc:creator>
  <dc:description/>
  <dc:language>en-US</dc:language>
  <cp:lastModifiedBy>Windows User</cp:lastModifiedBy>
  <dcterms:modified xsi:type="dcterms:W3CDTF">2010-10-04T18:13:00Z</dcterms:modified>
  <cp:revision>2</cp:revision>
  <dc:subject/>
  <dc:title/>
</cp:coreProperties>
</file>