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em duas via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COMISSÃO DE SELEÇÃO DE TUTOR PRESENC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dade Federal da Paraíb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ordenação do Curso de Licenciatura em Matemática a Distâ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, nascida(o) 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 de _____________ de __________, na cidad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, Estado 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dente à Rua/Avenida 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º____, Bairro_______________________ , 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dade/Estado _____________________________, vem requerer à Vossa Senhoria sua inscrição no Processo Seletivo de Tutor Presencial para o Curs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cenciatura em Matemática a Distância, no âmbito do Sistema Universidade Aberta do Brasil – UAB / UFPB Virt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e deferi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l: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: ____/____/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natura da(o) candidata(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natura do(a) Funcionário(a) Receptor da Inscri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55:00Z</dcterms:created>
  <dc:creator>Windows User</dc:creator>
  <dc:description/>
  <dc:language>en-US</dc:language>
  <cp:lastModifiedBy>Windows User</cp:lastModifiedBy>
  <cp:lastPrinted>2010-10-19T18:01:00Z</cp:lastPrinted>
  <dcterms:modified xsi:type="dcterms:W3CDTF">2010-10-19T20:04:00Z</dcterms:modified>
  <cp:revision>1</cp:revision>
  <dc:subject/>
  <dc:title/>
</cp:coreProperties>
</file>